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20"/>
        </w:rPr>
      </w:pPr>
      <w:r>
        <w:rPr>
          <w:rFonts w:ascii="標楷體" w:hAnsi="標楷體" w:cs="標楷體" w:eastAsia="標楷體"/>
          <w:b/>
          <w:spacing w:val="20"/>
          <w:sz w:val="20"/>
          <w:szCs w:val="32"/>
        </w:rPr>
        <w:t>國立花蓮女子高級中學社團或班級活動暨場地申請表</w:t>
      </w:r>
      <w:r>
        <w:rPr>
          <w:rFonts w:ascii="標楷體" w:hAnsi="標楷體" w:cs="標楷體" w:eastAsia="標楷體"/>
          <w:b/>
          <w:spacing w:val="20"/>
          <w:sz w:val="20"/>
          <w:szCs w:val="24"/>
        </w:rPr>
        <w:t xml:space="preserve">   </w:t>
      </w:r>
      <w:r>
        <w:rPr>
          <w:rFonts w:ascii="標楷體" w:hAnsi="標楷體" w:cs="標楷體" w:eastAsia="標楷體"/>
          <w:spacing w:val="20"/>
          <w:sz w:val="20"/>
          <w:szCs w:val="24"/>
        </w:rPr>
        <w:t>年  月  日</w:t>
      </w:r>
      <w:r>
        <w:rPr>
          <w:rFonts w:eastAsia="標楷體"/>
          <w:spacing w:val="20"/>
          <w:sz w:val="20"/>
        </w:rPr>
        <w:t>填表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8"/>
        <w:gridCol w:w="228"/>
        <w:gridCol w:w="1473"/>
        <w:gridCol w:w="138"/>
        <w:gridCol w:w="1421"/>
        <w:gridCol w:w="6"/>
        <w:gridCol w:w="184"/>
        <w:gridCol w:w="1228"/>
        <w:gridCol w:w="383"/>
        <w:gridCol w:w="1318"/>
        <w:gridCol w:w="293"/>
        <w:gridCol w:w="1046"/>
        <w:gridCol w:w="565"/>
      </w:tblGrid>
      <w:tr>
        <w:trPr>
          <w:trHeight w:val="283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社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6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長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領隊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簽名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 月   日   時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 月   日   時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點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數</w:t>
            </w:r>
          </w:p>
        </w:tc>
        <w:tc>
          <w:tcPr>
            <w:tcW w:w="32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本校：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需附名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校：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餘活動檢附資料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施計劃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附行程路線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加人員名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緊急連絡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目的</w:t>
            </w:r>
          </w:p>
        </w:tc>
        <w:tc>
          <w:tcPr>
            <w:tcW w:w="326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名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載明保險日期及人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6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同意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6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前會議紀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附緊急應變計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6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車輛租車資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保養、駕駛記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6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急救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環境清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／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急救證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攜帶急救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／姓名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／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／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協助事項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6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務協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育組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健康中心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輔組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總務處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務處</w:t>
            </w:r>
          </w:p>
        </w:tc>
      </w:tr>
      <w:tr>
        <w:trPr>
          <w:trHeight w:val="750" w:hRule="atLeast"/>
        </w:trPr>
        <w:tc>
          <w:tcPr>
            <w:tcW w:w="16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5"/>
                <w:szCs w:val="15"/>
              </w:rPr>
              <w:t>使用學校場地須會辦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團應於活動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  <w:bdr w:val="single" w:sz="4" w:space="0" w:color="000000"/>
                <w:shd w:fill="D8D8D8" w:val="clear"/>
              </w:rPr>
              <w:t>一週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完成申請手續，用印流程如下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由左至右，逐一由各單位簽核，俟學務處簽章，申請手續始得完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未完成申請，不得進行該項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時間達一日以上應檢附活動實施計畫及相關資料，資料不齊不予受理。申請手續完成後，申請表正本交至學務處訓育組，並影印一份於活動時備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中有校外人士入校，請同時檢附「校外人士入校申請單」，不受理後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過程中請隨時注意自身安全；另請確實遵守活動申請起迄時間；</w:t>
            </w: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活動請自備環保垃圾袋，並將場地清理完畢，違者扣社團評鑑</w:t>
            </w:r>
            <w:r>
              <w:rPr>
                <w:rFonts w:eastAsia="標楷體" w:cs="標楷體" w:ascii="標楷體" w:hAnsi="標楷體"/>
                <w:sz w:val="27"/>
                <w:szCs w:val="27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結束後，請填具活動成果紀錄表，連同活動申請表影本妥善保存以利社團評鑑及社務交接時使用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花蓮女子高級中學活動人員名單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　活動名稱：        　　　　　　　　活動時間：　　　　　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28"/>
          <w:szCs w:val="32"/>
        </w:rPr>
        <w:t>聯絡人姓名：　　　　　　　　　　　　　　電話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7"/>
        <w:gridCol w:w="868"/>
        <w:gridCol w:w="2177"/>
        <w:gridCol w:w="586"/>
        <w:gridCol w:w="1204"/>
        <w:gridCol w:w="900"/>
        <w:gridCol w:w="2118"/>
      </w:tblGrid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表單若不敷使用，請自行加印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6:00Z</dcterms:created>
  <dc:creator>花蓮女子高級中學</dc:creator>
  <dc:description/>
  <cp:keywords/>
  <dc:language>en-US</dc:language>
  <cp:lastModifiedBy>hlgshy</cp:lastModifiedBy>
  <cp:lastPrinted>2009-02-23T09:34:00Z</cp:lastPrinted>
  <dcterms:modified xsi:type="dcterms:W3CDTF">2021-09-10T06:27:00Z</dcterms:modified>
  <cp:revision>6</cp:revision>
  <dc:subject/>
  <dc:title>國立花蓮女子高級中學學生社團舉辦活動申請表  年  月  日填</dc:title>
</cp:coreProperties>
</file>