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  <w:u w:val="single"/>
        </w:rPr>
        <w:t>國立花蓮女子高級中學人事室作業程序說明表</w:t>
      </w:r>
    </w:p>
    <w:tbl>
      <w:tblPr>
        <w:tblW w:w="971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483"/>
      </w:tblGrid>
      <w:tr>
        <w:trPr>
          <w:trHeight w:val="1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編號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C0302</w:t>
            </w:r>
          </w:p>
        </w:tc>
      </w:tr>
      <w:tr>
        <w:trPr>
          <w:trHeight w:val="1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名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外補</w:t>
            </w:r>
            <w:r>
              <w:rPr>
                <w:rFonts w:ascii="標楷體" w:hAnsi="標楷體" w:cs="標楷體" w:eastAsia="標楷體"/>
                <w:szCs w:val="24"/>
              </w:rPr>
              <w:t>標準作業流程</w:t>
            </w:r>
          </w:p>
        </w:tc>
      </w:tr>
      <w:tr>
        <w:trPr>
          <w:trHeight w:val="1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承辦單位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事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8"/>
                <w:szCs w:val="20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val="en-US" w:eastAsia="en-US"/>
              </w:rPr>
              <w:t>作業注意事項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各單位有職務新增或出缺時，經由人事室依行政程序簽陳校長核示外補。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召開公務人員甄審委員會審議甄選簡章及報名表件；簽陳核可後將職缺之職稱、職系、職等、辦公地點及報名規定等資料公告於人事行政局徵才網站及本校首頁。</w:t>
            </w:r>
          </w:p>
          <w:p>
            <w:pPr>
              <w:pStyle w:val="Normal"/>
              <w:widowControl/>
              <w:snapToGrid w:val="false"/>
              <w:ind w:left="461" w:hanging="46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由出缺單位召集甄選初審小組</w:t>
            </w:r>
            <w:r>
              <w:rPr>
                <w:rFonts w:ascii="標楷體" w:hAnsi="標楷體" w:cs="新細明體;PMingLiU" w:eastAsia="標楷體"/>
                <w:szCs w:val="24"/>
              </w:rPr>
              <w:t>依內政部訂定之「性侵害犯罪加害人登記報到及查閱辦法」第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條規定，查閱應徵者或應從事服務者有無性侵害犯罪加害人登記</w:t>
            </w:r>
            <w:r>
              <w:rPr>
                <w:rFonts w:ascii="標楷體" w:hAnsi="標楷體" w:cs="標楷體" w:eastAsia="標楷體"/>
                <w:szCs w:val="24"/>
              </w:rPr>
              <w:t>應徵者資料。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辦理甄審（依需要舉行筆試、實作、口試）後召開甄審委員會審查。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會議紀錄決議簽核，複選錄取名單簽陳校長核定後公告。</w:t>
            </w:r>
          </w:p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發商調函請擬任人員員服務機關同意；該服務機關同意函復本校後，辦理發派。</w:t>
            </w:r>
          </w:p>
        </w:tc>
      </w:tr>
      <w:tr>
        <w:trPr>
          <w:trHeight w:val="4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令依據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公務人員陞遷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公務人員陞遷法施行細則</w:t>
            </w:r>
          </w:p>
        </w:tc>
      </w:tr>
      <w:tr>
        <w:trPr>
          <w:trHeight w:val="8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使用表格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一、學校職員甄選簡章、報名表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二、學校職員甄選評分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三、學校職員甄選利益迴避切結書。</w:t>
            </w:r>
          </w:p>
        </w:tc>
      </w:tr>
      <w:tr>
        <w:trPr>
          <w:trHeight w:val="7688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11760</wp:posOffset>
                      </wp:positionV>
                      <wp:extent cx="3492500" cy="417195"/>
                      <wp:effectExtent l="17145" t="5715" r="177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4172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缺單位簽陳機關首長核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遴用非本機關人員，並擬具甄選資格條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94.25pt;margin-top:8.8pt;width:274.95pt;height:32.8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缺單位簽陳機關首長核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遴用非本機關人員，並擬具甄選資格條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</w:rPr>
              <w:t>作業流程圖</w:t>
            </w:r>
          </w:p>
          <w:p>
            <w:pPr>
              <w:pStyle w:val="Normal"/>
              <w:tabs>
                <w:tab w:val="clear" w:pos="480"/>
                <w:tab w:val="right" w:pos="9499" w:leader="none"/>
              </w:tabs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300355</wp:posOffset>
                      </wp:positionV>
                      <wp:extent cx="5715" cy="207010"/>
                      <wp:effectExtent l="36195" t="635" r="34925" b="0"/>
                      <wp:wrapNone/>
                      <wp:docPr id="2" name="直線接點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23.65pt" to="223.75pt,39.9pt" ID="直線接點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8135</wp:posOffset>
                      </wp:positionV>
                      <wp:extent cx="1858645" cy="1474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324" w:hanging="3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8"/>
                                      <w:sz w:val="20"/>
                                      <w:lang w:val="en-US" w:eastAsia="en-US"/>
                                    </w:rPr>
                                    <w:t>控制重點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作業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應將職缺之機關名稱、職稱、職系、職等、辦公地點、報名規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所需資格條件等資料於報刊或網路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除正取名額外，若欲增列候補名額者，其名額及期間應同時於公告內載明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35pt;height:116.1pt;mso-wrap-distance-left:9.05pt;mso-wrap-distance-right:9.05pt;mso-wrap-distance-top:0pt;mso-wrap-distance-bottom:0pt;margin-top:25.0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24" w:hanging="3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8"/>
                                <w:sz w:val="20"/>
                                <w:lang w:val="en-US" w:eastAsia="en-US"/>
                              </w:rPr>
                              <w:t>控制重點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作業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應將職缺之機關名稱、職稱、職系、職等、辦公地點、報名規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所需資格條件等資料於報刊或網路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以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除正取名額外，若欲增列候補名額者，其名額及期間應同時於公告內載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54940</wp:posOffset>
                      </wp:positionV>
                      <wp:extent cx="269240" cy="1270"/>
                      <wp:effectExtent l="5080" t="5080" r="5080" b="5080"/>
                      <wp:wrapNone/>
                      <wp:docPr id="4" name="直線接點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12.2pt" to="172.6pt,12.25pt" ID="直線接點 10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85115</wp:posOffset>
                      </wp:positionV>
                      <wp:extent cx="5715" cy="207010"/>
                      <wp:effectExtent l="36195" t="635" r="34925" b="0"/>
                      <wp:wrapNone/>
                      <wp:docPr id="5" name="直線接點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22.45pt" to="222.85pt,38.7pt" ID="直線接點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42545</wp:posOffset>
                      </wp:positionV>
                      <wp:extent cx="1371600" cy="2609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缺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20.55pt;mso-wrap-distance-left:9.05pt;mso-wrap-distance-right:9.05pt;mso-wrap-distance-top:0pt;mso-wrap-distance-bottom:0pt;margin-top:3.35pt;mso-position-vertical-relative:text;margin-left:172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缺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210185</wp:posOffset>
                      </wp:positionV>
                      <wp:extent cx="2224405" cy="451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事單位依符合公開甄選人員所具資格條件或積分高低造列名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5pt;height:35.55pt;mso-wrap-distance-left:9.05pt;mso-wrap-distance-right:9.05pt;mso-wrap-distance-top:0pt;mso-wrap-distance-bottom:0pt;margin-top:16.55pt;mso-position-vertical-relative:text;margin-left:28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事單位依符合公開甄選人員所具資格條件或積分高低造列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147955</wp:posOffset>
                      </wp:positionV>
                      <wp:extent cx="175260" cy="5715"/>
                      <wp:effectExtent l="5080" t="5080" r="5080" b="5080"/>
                      <wp:wrapNone/>
                      <wp:docPr id="8" name="直線接點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11.65pt" to="294.15pt,12.05pt" ID="直線接點 98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56540</wp:posOffset>
                      </wp:positionV>
                      <wp:extent cx="5715" cy="207010"/>
                      <wp:effectExtent l="36195" t="635" r="34925" b="0"/>
                      <wp:wrapNone/>
                      <wp:docPr id="9" name="直線接點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0.2pt" to="223.6pt,36.45pt" ID="直線接點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3970</wp:posOffset>
                      </wp:positionV>
                      <wp:extent cx="1361440" cy="2609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造列名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20.55pt;mso-wrap-distance-left:9.05pt;mso-wrap-distance-right:9.05pt;mso-wrap-distance-top:0pt;mso-wrap-distance-bottom:0pt;margin-top:1.1pt;mso-position-vertical-relative:text;margin-left:1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造列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442595</wp:posOffset>
                      </wp:positionV>
                      <wp:extent cx="1511300" cy="2635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甄審委員會審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20.75pt;mso-wrap-distance-left:9.05pt;mso-wrap-distance-right:9.05pt;mso-wrap-distance-top:0pt;mso-wrap-distance-bottom:0pt;margin-top:34.85pt;mso-position-vertical-relative:text;margin-left:161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甄審委員會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257810</wp:posOffset>
                      </wp:positionV>
                      <wp:extent cx="2224405" cy="11995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324" w:hanging="3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8"/>
                                      <w:sz w:val="20"/>
                                      <w:lang w:val="en-US" w:eastAsia="en-US"/>
                                    </w:rPr>
                                    <w:t>控制重點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作業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職缺以上時，就職缺數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倍排定名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除正取名額外，得增列候補名額，其名額不得逾職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倍。候補期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月，並自甄選結果確定翌日起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5pt;height:94.45pt;mso-wrap-distance-left:9.05pt;mso-wrap-distance-right:9.05pt;mso-wrap-distance-top:0pt;mso-wrap-distance-bottom:0pt;margin-top:20.3pt;mso-position-vertical-relative:text;margin-left:29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24" w:hanging="3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8"/>
                                <w:sz w:val="20"/>
                                <w:lang w:val="en-US" w:eastAsia="en-US"/>
                              </w:rPr>
                              <w:t>控制重點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作業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職缺以上時，就職缺數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倍排定名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除正取名額外，得增列候補名額，其名額不得逾職缺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倍。候補期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月，並自甄選結果確定翌日起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47015</wp:posOffset>
                      </wp:positionV>
                      <wp:extent cx="5715" cy="207010"/>
                      <wp:effectExtent l="36195" t="635" r="34925" b="0"/>
                      <wp:wrapNone/>
                      <wp:docPr id="13" name="直線接點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9.45pt" to="222.85pt,35.7pt" ID="直線接點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446405</wp:posOffset>
                      </wp:positionV>
                      <wp:extent cx="1960245" cy="414020"/>
                      <wp:effectExtent l="24130" t="5080" r="23495" b="5715"/>
                      <wp:wrapNone/>
                      <wp:docPr id="14" name="流程圖: 決策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414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首長圈定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決策 91" fillcolor="white" stroked="t" o:allowincell="t" style="position:absolute;margin-left:145.25pt;margin-top:35.15pt;width:154.3pt;height:32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首長圈定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47015</wp:posOffset>
                      </wp:positionV>
                      <wp:extent cx="5715" cy="207010"/>
                      <wp:effectExtent l="36195" t="635" r="34925" b="0"/>
                      <wp:wrapNone/>
                      <wp:docPr id="15" name="直線接點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9.45pt" to="222.85pt,35.7pt" ID="直線接點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-8890</wp:posOffset>
                      </wp:positionV>
                      <wp:extent cx="1477645" cy="26098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遴選積分最高前三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5pt;height:20.55pt;mso-wrap-distance-left:9.05pt;mso-wrap-distance-right:9.05pt;mso-wrap-distance-top:0pt;mso-wrap-distance-bottom:0pt;margin-top:-0.7pt;mso-position-vertical-relative:text;margin-left:167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遴選積分最高前三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410210</wp:posOffset>
                      </wp:positionV>
                      <wp:extent cx="384810" cy="295275"/>
                      <wp:effectExtent l="0" t="635" r="635" b="0"/>
                      <wp:wrapNone/>
                      <wp:docPr id="17" name="流程圖: 替代處理程序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圖: 替代處理程序 90" fillcolor="white" stroked="f" o:allowincell="t" style="position:absolute;margin-left:310.45pt;margin-top:32.3pt;width:30.25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49225</wp:posOffset>
                      </wp:positionV>
                      <wp:extent cx="462915" cy="264795"/>
                      <wp:effectExtent l="635" t="1270" r="0" b="0"/>
                      <wp:wrapNone/>
                      <wp:docPr id="18" name="流程圖: 替代處理程序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64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88" fillcolor="white" stroked="f" o:allowincell="t" style="position:absolute;margin-left:94.85pt;margin-top:11.75pt;width:36.4pt;height:20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36880</wp:posOffset>
                      </wp:positionV>
                      <wp:extent cx="1005840" cy="255905"/>
                      <wp:effectExtent l="0" t="635" r="635" b="0"/>
                      <wp:wrapNone/>
                      <wp:docPr id="19" name="流程圖: 替代處理程序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55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非現職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81" fillcolor="white" stroked="f" o:allowincell="t" style="position:absolute;margin-left:234.55pt;margin-top:34.4pt;width:79.15pt;height:20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現職人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96850</wp:posOffset>
                      </wp:positionV>
                      <wp:extent cx="0" cy="284480"/>
                      <wp:effectExtent l="38100" t="0" r="38100" b="0"/>
                      <wp:wrapNone/>
                      <wp:docPr id="20" name="直線接點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5pt,15.5pt" to="145.55pt,37.85pt" ID="直線接點 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99390</wp:posOffset>
                      </wp:positionV>
                      <wp:extent cx="228600" cy="0"/>
                      <wp:effectExtent l="0" t="38100" r="635" b="38100"/>
                      <wp:wrapNone/>
                      <wp:docPr id="21" name="直線接點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15.7pt" to="315.4pt,15.7pt" ID="直線接點 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51130</wp:posOffset>
                      </wp:positionV>
                      <wp:extent cx="1490345" cy="2990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依其他甄選方式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23.55pt;mso-wrap-distance-left:9.05pt;mso-wrap-distance-right:9.05pt;mso-wrap-distance-top:0pt;mso-wrap-distance-bottom:0pt;margin-top:11.9pt;mso-position-vertical-relative:text;margin-left:315.45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其他甄選方式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2090</wp:posOffset>
                      </wp:positionV>
                      <wp:extent cx="1778635" cy="1031240"/>
                      <wp:effectExtent l="10160" t="5715" r="8890" b="6350"/>
                      <wp:wrapNone/>
                      <wp:docPr id="23" name="流程圖: 決策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1031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函擬進用人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進行指名商調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79" fillcolor="white" stroked="t" o:allowincell="t" style="position:absolute;margin-left:19.05pt;margin-top:16.7pt;width:140pt;height:8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擬進用人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進行指名商調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408305</wp:posOffset>
                      </wp:positionV>
                      <wp:extent cx="483235" cy="232410"/>
                      <wp:effectExtent l="1270" t="0" r="0" b="635"/>
                      <wp:wrapNone/>
                      <wp:docPr id="24" name="流程圖: 替代處理程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71" fillcolor="white" stroked="f" o:allowincell="t" style="position:absolute;margin-left:155.65pt;margin-top:32.15pt;width:38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7470</wp:posOffset>
                      </wp:positionV>
                      <wp:extent cx="704850" cy="265430"/>
                      <wp:effectExtent l="0" t="0" r="635" b="635"/>
                      <wp:wrapNone/>
                      <wp:docPr id="25" name="流程圖: 替代處理程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65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現職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82" fillcolor="white" stroked="f" o:allowincell="t" style="position:absolute;margin-left:12.75pt;margin-top:6.1pt;width:55.45pt;height:20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職人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0</wp:posOffset>
                      </wp:positionV>
                      <wp:extent cx="1666240" cy="369570"/>
                      <wp:effectExtent l="22225" t="5080" r="22860" b="5715"/>
                      <wp:wrapNone/>
                      <wp:docPr id="26" name="流程圖: 決策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369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擬進用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80" fillcolor="white" stroked="t" o:allowincell="t" style="position:absolute;margin-left:88.7pt;margin-top:1pt;width:131.15pt;height:2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進用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441960</wp:posOffset>
                      </wp:positionV>
                      <wp:extent cx="998220" cy="747395"/>
                      <wp:effectExtent l="8255" t="6985" r="8890" b="6350"/>
                      <wp:wrapNone/>
                      <wp:docPr id="27" name="流程圖: 決策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747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派免權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68" fillcolor="white" stroked="t" o:allowincell="t" style="position:absolute;margin-left:181.45pt;margin-top:34.8pt;width:78.55pt;height:58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派免權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87960</wp:posOffset>
                      </wp:positionV>
                      <wp:extent cx="7620" cy="288925"/>
                      <wp:effectExtent l="33020" t="635" r="36195" b="0"/>
                      <wp:wrapNone/>
                      <wp:docPr id="28" name="直線接點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14.8pt" to="221.1pt,37.5pt" ID="直線接點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82550</wp:posOffset>
                      </wp:positionV>
                      <wp:extent cx="451485" cy="40830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級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32.15pt;mso-wrap-distance-left:9.05pt;mso-wrap-distance-right:9.05pt;mso-wrap-distance-top:0pt;mso-wrap-distance-bottom:0pt;margin-top:6.5pt;mso-position-vertical-relative:text;margin-left:38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上級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289560</wp:posOffset>
                      </wp:positionV>
                      <wp:extent cx="1857375" cy="27495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函報行政院人事行政局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21.65pt;mso-wrap-distance-left:9.05pt;mso-wrap-distance-right:9.05pt;mso-wrap-distance-top:0pt;mso-wrap-distance-bottom:0pt;margin-top:22.8pt;mso-position-vertical-relative:text;margin-left:2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函報行政院人事行政局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58775</wp:posOffset>
                      </wp:positionV>
                      <wp:extent cx="290195" cy="1270"/>
                      <wp:effectExtent l="635" t="38100" r="0" b="37465"/>
                      <wp:wrapNone/>
                      <wp:docPr id="31" name="直線接點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28.25pt" to="281.3pt,28.3pt" ID="直線接點 6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58445</wp:posOffset>
                      </wp:positionV>
                      <wp:extent cx="0" cy="680720"/>
                      <wp:effectExtent l="38100" t="0" r="38100" b="0"/>
                      <wp:wrapNone/>
                      <wp:docPr id="32" name="直線接點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0.35pt" to="19.35pt,73.9pt" ID="直線接點 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291465</wp:posOffset>
                      </wp:positionV>
                      <wp:extent cx="277495" cy="0"/>
                      <wp:effectExtent l="0" t="38100" r="0" b="38100"/>
                      <wp:wrapNone/>
                      <wp:docPr id="33" name="直線接點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22.95pt" to="181.3pt,22.95pt" ID="直線接點 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447675</wp:posOffset>
                      </wp:positionV>
                      <wp:extent cx="0" cy="157480"/>
                      <wp:effectExtent l="38100" t="0" r="38100" b="0"/>
                      <wp:wrapNone/>
                      <wp:docPr id="34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35.25pt" to="348.7pt,47.6pt" ID="直線接點 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285115</wp:posOffset>
                      </wp:positionV>
                      <wp:extent cx="346075" cy="555625"/>
                      <wp:effectExtent l="635" t="635" r="0" b="0"/>
                      <wp:wrapNone/>
                      <wp:docPr id="35" name="流程圖: 替代處理程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55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60" fillcolor="white" stroked="f" o:allowincell="t" style="position:absolute;margin-left:433.1pt;margin-top:22.45pt;width:27.2pt;height:43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167640</wp:posOffset>
                      </wp:positionV>
                      <wp:extent cx="1837690" cy="29972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繕具派免建議函送上級機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6pt;mso-wrap-distance-left:9.05pt;mso-wrap-distance-right:9.05pt;mso-wrap-distance-top:0pt;mso-wrap-distance-bottom:0pt;margin-top:13.2pt;mso-position-vertical-relative:text;margin-left:2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繕具派免建議函送上級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860</wp:posOffset>
                      </wp:positionV>
                      <wp:extent cx="647700" cy="246380"/>
                      <wp:effectExtent l="0" t="0" r="1270" b="635"/>
                      <wp:wrapNone/>
                      <wp:docPr id="37" name="流程圖: 替代處理程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46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本機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64" fillcolor="white" stroked="f" o:allowincell="t" style="position:absolute;margin-left:138.8pt;margin-top:1.8pt;width:50.95pt;height:19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機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9555</wp:posOffset>
                      </wp:positionV>
                      <wp:extent cx="651510" cy="274955"/>
                      <wp:effectExtent l="0" t="635" r="1270" b="0"/>
                      <wp:wrapNone/>
                      <wp:docPr id="38" name="流程圖: 替代處理程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275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76" fillcolor="white" stroked="f" o:allowincell="t" style="position:absolute;margin-left:24.6pt;margin-top:19.65pt;width:51.25pt;height:21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46355</wp:posOffset>
                      </wp:positionV>
                      <wp:extent cx="512445" cy="347980"/>
                      <wp:effectExtent l="635" t="0" r="0" b="635"/>
                      <wp:wrapNone/>
                      <wp:docPr id="39" name="流程圖: 替代處理程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34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替代處理程序 67" fillcolor="white" stroked="f" o:allowincell="t" style="position:absolute;margin-left:247.95pt;margin-top:3.65pt;width:40.3pt;height:2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15570</wp:posOffset>
                      </wp:positionV>
                      <wp:extent cx="1377950" cy="366395"/>
                      <wp:effectExtent l="19050" t="5715" r="19685" b="5080"/>
                      <wp:wrapNone/>
                      <wp:docPr id="40" name="流程圖: 決策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366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級機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59" fillcolor="white" stroked="t" o:allowincell="t" style="position:absolute;margin-left:297.55pt;margin-top:9.1pt;width:108.45pt;height:28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級機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66065</wp:posOffset>
                      </wp:positionV>
                      <wp:extent cx="10160" cy="267970"/>
                      <wp:effectExtent l="31115" t="635" r="35560" b="0"/>
                      <wp:wrapNone/>
                      <wp:docPr id="41" name="直線接點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20.95pt" to="221.1pt,42pt" ID="直線接點 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455930</wp:posOffset>
                      </wp:positionV>
                      <wp:extent cx="1365250" cy="315595"/>
                      <wp:effectExtent l="5080" t="5715" r="5715" b="5080"/>
                      <wp:wrapTight wrapText="bothSides">
                        <wp:wrapPolygon edited="0">
                          <wp:start x="3466" y="21622"/>
                          <wp:lineTo x="3472" y="21622"/>
                          <wp:lineTo x="2862" y="21622"/>
                          <wp:lineTo x="2264" y="21122"/>
                          <wp:lineTo x="1736" y="20172"/>
                          <wp:lineTo x="1208" y="19222"/>
                          <wp:lineTo x="770" y="17856"/>
                          <wp:lineTo x="465" y="16211"/>
                          <wp:lineTo x="160" y="14566"/>
                          <wp:lineTo x="0" y="12700"/>
                          <wp:lineTo x="0" y="10800"/>
                          <wp:lineTo x="0" y="10800"/>
                          <wp:lineTo x="0" y="8900"/>
                          <wp:lineTo x="160" y="7034"/>
                          <wp:lineTo x="465" y="5389"/>
                          <wp:lineTo x="770" y="3744"/>
                          <wp:lineTo x="1208" y="2378"/>
                          <wp:lineTo x="1736" y="1428"/>
                          <wp:lineTo x="2264" y="478"/>
                          <wp:lineTo x="2862" y="-22"/>
                          <wp:lineTo x="3472" y="-22"/>
                          <wp:lineTo x="18134" y="-22"/>
                          <wp:lineTo x="18138" y="-22"/>
                          <wp:lineTo x="18748" y="-22"/>
                          <wp:lineTo x="19346" y="478"/>
                          <wp:lineTo x="19874" y="1428"/>
                          <wp:lineTo x="20402" y="2378"/>
                          <wp:lineTo x="20840" y="3744"/>
                          <wp:lineTo x="21145" y="5389"/>
                          <wp:lineTo x="21450" y="7034"/>
                          <wp:lineTo x="21610" y="8900"/>
                          <wp:lineTo x="21610" y="10800"/>
                          <wp:lineTo x="21610" y="10800"/>
                          <wp:lineTo x="21610" y="10800"/>
                          <wp:lineTo x="21610" y="12700"/>
                          <wp:lineTo x="21450" y="14566"/>
                          <wp:lineTo x="21145" y="16211"/>
                          <wp:lineTo x="20840" y="17856"/>
                          <wp:lineTo x="20402" y="19222"/>
                          <wp:lineTo x="19874" y="20172"/>
                          <wp:lineTo x="19346" y="21122"/>
                          <wp:lineTo x="18748" y="21622"/>
                          <wp:lineTo x="18138" y="21622"/>
                          <wp:lineTo x="3466" y="21622"/>
                        </wp:wrapPolygon>
                      </wp:wrapTight>
                      <wp:docPr id="42" name="流程圖: 結束點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1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用人機關重新檢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結束點 55" fillcolor="white" stroked="t" o:allowincell="t" style="position:absolute;margin-left:369.9pt;margin-top:35.9pt;width:107.45pt;height:24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人機關重新檢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95910</wp:posOffset>
                      </wp:positionV>
                      <wp:extent cx="0" cy="157480"/>
                      <wp:effectExtent l="38100" t="0" r="38100" b="0"/>
                      <wp:wrapNone/>
                      <wp:docPr id="43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3.3pt" to="405pt,35.65pt" ID="直線接點 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22555</wp:posOffset>
                      </wp:positionV>
                      <wp:extent cx="2508250" cy="28003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80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發布派令，到職後辦理送審或動態登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5pt;margin-top:9.65pt;width:197.45pt;height:2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布派令，到職後辦理送審或動態登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913890" cy="3111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311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遞補候補人員或重新甄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3.4pt;width:150.65pt;height:2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遞補候補人員或重新甄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13970</wp:posOffset>
                      </wp:positionV>
                      <wp:extent cx="85725" cy="112395"/>
                      <wp:effectExtent l="0" t="3175" r="3810" b="0"/>
                      <wp:wrapNone/>
                      <wp:docPr id="46" name="直線接點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65pt,1.1pt" to="351.35pt,9.9pt" ID="直線接點 5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3">
    <w:name w:val="本文 3 字元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1:00Z</dcterms:created>
  <dc:creator>user</dc:creator>
  <dc:description/>
  <cp:keywords/>
  <dc:language>en-US</dc:language>
  <cp:lastModifiedBy>user</cp:lastModifiedBy>
  <dcterms:modified xsi:type="dcterms:W3CDTF">2018-01-06T03:00:00Z</dcterms:modified>
  <cp:revision>9</cp:revision>
  <dc:subject/>
  <dc:title/>
</cp:coreProperties>
</file>