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花蓮女子高級中學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教職員工文康福利活動推行委員會名單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9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48"/>
        <w:gridCol w:w="2264"/>
        <w:gridCol w:w="1557"/>
        <w:gridCol w:w="990"/>
        <w:gridCol w:w="2406"/>
      </w:tblGrid>
      <w:tr>
        <w:trPr>
          <w:trHeight w:val="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區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票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人事主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63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選委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教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委員會總數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其中人事主任為當然委員，其餘名額均為票選委員；任一性別應占總數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以上【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票數相同者，依抽籤決定之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任期：自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21:00Z</dcterms:created>
  <dc:creator>AllUser</dc:creator>
  <dc:description/>
  <dc:language>en-US</dc:language>
  <cp:lastModifiedBy>USER</cp:lastModifiedBy>
  <cp:lastPrinted>2017-12-27T10:27:00Z</cp:lastPrinted>
  <dcterms:modified xsi:type="dcterms:W3CDTF">2021-09-07T02:22:00Z</dcterms:modified>
  <cp:revision>3</cp:revision>
  <dc:subject/>
  <dc:title>國立花蓮高商99學年度教師評審會委員名單</dc:title>
</cp:coreProperties>
</file>