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pacing w:val="6"/>
          <w:sz w:val="28"/>
          <w:szCs w:val="24"/>
        </w:rPr>
        <w:t>國立花蓮女子高級中學人事室作業程序說明表</w:t>
      </w:r>
      <w:r>
        <w:rPr/>
        <w:t xml:space="preserve">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8093"/>
      </w:tblGrid>
      <w:tr>
        <w:trPr>
          <w:trHeight w:val="1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目編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EC0405</w:t>
            </w:r>
          </w:p>
        </w:tc>
      </w:tr>
      <w:tr>
        <w:trPr>
          <w:trHeight w:val="4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目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任以下非主管職務代理人之聘僱用及解聘僱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差假、因案停職、休職或奉准保留職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承辦單位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事室</w:t>
            </w:r>
          </w:p>
        </w:tc>
      </w:tr>
      <w:tr>
        <w:trPr>
          <w:trHeight w:val="4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8"/>
                <w:szCs w:val="20"/>
                <w:lang w:val="en-US" w:eastAsia="en-US"/>
              </w:rPr>
              <w:t>控制重點及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val="en-US" w:eastAsia="en-US"/>
              </w:rPr>
              <w:t>作業注意事項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5" w:hanging="475"/>
              <w:jc w:val="both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約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聘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僱人員不適用俸給、考績、退休、撫卹及公務人員保險等法規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61" w:hanging="461"/>
              <w:jc w:val="both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二、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各機關約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聘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僱人員之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聘（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僱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用，以採公開甄審為原則，必要時得委託就業輔導機構代為甄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61" w:hanging="461"/>
              <w:jc w:val="both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三、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代理人員於代理原因消失時，應即解除代理，約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聘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僱人員於約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聘（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僱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原因消失或期限</w:t>
            </w:r>
            <w:r>
              <w:rPr>
                <w:rFonts w:ascii="細明體;MingLiU" w:hAnsi="細明體;MingLiU" w:cs="Courier New" w:eastAsia="標楷體"/>
                <w:kern w:val="0"/>
                <w:szCs w:val="24"/>
              </w:rPr>
              <w:t>屆滿時，應即予解僱，不得以任何理由要求留用或救助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446" w:hanging="446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Courier New" w:eastAsia="標楷體"/>
                <w:kern w:val="0"/>
                <w:szCs w:val="24"/>
              </w:rPr>
              <w:t>四、依「各機關職務代理應行注意事項」規定代理之現職人員及約聘僱人員，其所支酬金由各機關人事單位每半年列冊，並逐一註明分發機關同意之文號，分別函送分發機關、銓敍機關、主計機關及審計機關查考。不符規定者，主計及審計機關應不予核銷，並予追繳。</w:t>
            </w:r>
          </w:p>
        </w:tc>
      </w:tr>
      <w:tr>
        <w:trPr>
          <w:trHeight w:val="4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法令依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各機關職務代理應行注意事項</w:t>
            </w:r>
          </w:p>
          <w:p>
            <w:pPr>
              <w:pStyle w:val="Normal"/>
              <w:spacing w:lineRule="atLeast" w:line="0"/>
              <w:ind w:firstLine="4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聘用人員聘用條例及聘用人員聘用條例施行細則</w:t>
            </w:r>
          </w:p>
          <w:p>
            <w:pPr>
              <w:pStyle w:val="Normal"/>
              <w:spacing w:lineRule="atLeast" w:line="0"/>
              <w:ind w:firstLine="4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行政院暨所屬機關約僱人員僱用辦法</w:t>
            </w:r>
          </w:p>
          <w:p>
            <w:pPr>
              <w:pStyle w:val="Normal"/>
              <w:spacing w:lineRule="atLeast" w:line="0"/>
              <w:ind w:firstLine="4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行政院暨所屬各級機關聘用人員注意事項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4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各機關學校聘僱人員離職儲金給與辦法</w:t>
            </w:r>
          </w:p>
        </w:tc>
      </w:tr>
      <w:tr>
        <w:trPr>
          <w:trHeight w:val="4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使用表格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  <w:u w:val="single"/>
                </w:rPr>
                <w:t>約僱人員僱用計畫書（名冊）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及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  <w:u w:val="single"/>
                </w:rPr>
                <w:t>聘用人員聘用計畫書（名冊）</w:t>
              </w:r>
            </w:hyperlink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  <w:u w:val="single"/>
                </w:rPr>
                <w:t>職務代理名冊</w:t>
              </w:r>
            </w:hyperlink>
          </w:p>
        </w:tc>
      </w:tr>
      <w:tr>
        <w:trPr>
          <w:trHeight w:val="7004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處理流程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3660</wp:posOffset>
                      </wp:positionV>
                      <wp:extent cx="2358390" cy="573405"/>
                      <wp:effectExtent l="9525" t="5715" r="40576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8360" cy="5734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薦任以下非主管職務或雇員差假、因案停職、休職或奉准保留職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71.4pt;margin-top:5.8pt;width:185.65pt;height:45.1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薦任以下非主管職務或雇員差假、因案停職、休職或奉准保留職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作業流程</w:t>
            </w:r>
            <w:bookmarkEnd w:id="0"/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處理流程標準作業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203835</wp:posOffset>
                      </wp:positionV>
                      <wp:extent cx="457200" cy="0"/>
                      <wp:effectExtent l="0" t="5080" r="0" b="5080"/>
                      <wp:wrapNone/>
                      <wp:docPr id="2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25pt,16.05pt" to="354.2pt,16.05pt" ID="直線接點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212725</wp:posOffset>
                      </wp:positionV>
                      <wp:extent cx="1270" cy="860425"/>
                      <wp:effectExtent l="38100" t="0" r="38100" b="0"/>
                      <wp:wrapNone/>
                      <wp:docPr id="3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pt,16.75pt" to="335.35pt,84.45pt" ID="直線接點 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70815</wp:posOffset>
                      </wp:positionV>
                      <wp:extent cx="3810" cy="167640"/>
                      <wp:effectExtent l="36830" t="635" r="36195" b="0"/>
                      <wp:wrapNone/>
                      <wp:docPr id="4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13.45pt" to="160.65pt,26.6pt" ID="直線接點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03505</wp:posOffset>
                      </wp:positionV>
                      <wp:extent cx="2409190" cy="304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簽報聘（僱）用職務代理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4pt;mso-wrap-distance-left:9.05pt;mso-wrap-distance-right:9.05pt;mso-wrap-distance-top:0pt;mso-wrap-distance-bottom:0pt;margin-top:8.15pt;mso-position-vertical-relative:text;margin-left:68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簽報聘（僱）用職務代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72720</wp:posOffset>
                      </wp:positionV>
                      <wp:extent cx="3810" cy="167640"/>
                      <wp:effectExtent l="36830" t="635" r="36195" b="0"/>
                      <wp:wrapNone/>
                      <wp:docPr id="6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3.6pt" to="161.9pt,26.75pt" ID="直線接點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14605</wp:posOffset>
                      </wp:positionV>
                      <wp:extent cx="568960" cy="3422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6.95pt;mso-wrap-distance-left:9.05pt;mso-wrap-distance-right:9.05pt;mso-wrap-distance-top:0pt;mso-wrap-distance-bottom:0pt;margin-top:1.15pt;mso-position-vertical-relative:text;margin-left:3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24460</wp:posOffset>
                      </wp:positionV>
                      <wp:extent cx="2569210" cy="4311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主管機關核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得視實際業務需要再授權所屬機關逕行核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33.95pt;mso-wrap-distance-left:9.05pt;mso-wrap-distance-right:9.05pt;mso-wrap-distance-top:0pt;mso-wrap-distance-bottom:0pt;margin-top:9.8pt;mso-position-vertical-relative:text;margin-left:6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主管機關核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得視實際業務需要再授權所屬機關逕行核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810</wp:posOffset>
                      </wp:positionV>
                      <wp:extent cx="571500" cy="0"/>
                      <wp:effectExtent l="0" t="5080" r="0" b="5080"/>
                      <wp:wrapNone/>
                      <wp:docPr id="9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0.3pt" to="362.45pt,0.3pt" ID="直線接點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212725</wp:posOffset>
                      </wp:positionV>
                      <wp:extent cx="568960" cy="635"/>
                      <wp:effectExtent l="635" t="5080" r="635" b="5080"/>
                      <wp:wrapNone/>
                      <wp:docPr id="10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25pt,16.75pt" to="363pt,16.75pt" ID="直線接點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11760</wp:posOffset>
                      </wp:positionV>
                      <wp:extent cx="3810" cy="167640"/>
                      <wp:effectExtent l="36830" t="635" r="36195" b="0"/>
                      <wp:wrapNone/>
                      <wp:docPr id="11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5pt,8.8pt" to="163.5pt,21.95pt" ID="直線接點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-3810</wp:posOffset>
                      </wp:positionV>
                      <wp:extent cx="20320" cy="850900"/>
                      <wp:effectExtent l="36830" t="0" r="36830" b="635"/>
                      <wp:wrapNone/>
                      <wp:docPr id="12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85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55pt,-0.3pt" to="338.1pt,66.65pt" ID="直線接點 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213360</wp:posOffset>
                      </wp:positionV>
                      <wp:extent cx="568960" cy="3416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6.9pt;mso-wrap-distance-left:9.05pt;mso-wrap-distance-right:9.05pt;mso-wrap-distance-top:0pt;mso-wrap-distance-bottom:0pt;margin-top:16.8pt;mso-position-vertical-relative:text;margin-left:3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2865</wp:posOffset>
                      </wp:positionV>
                      <wp:extent cx="2409190" cy="29400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遴用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15pt;mso-wrap-distance-left:9.05pt;mso-wrap-distance-right:9.05pt;mso-wrap-distance-top:0pt;mso-wrap-distance-bottom:0pt;margin-top:4.9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遴用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48590</wp:posOffset>
                      </wp:positionV>
                      <wp:extent cx="0" cy="201930"/>
                      <wp:effectExtent l="38100" t="0" r="38100" b="0"/>
                      <wp:wrapNone/>
                      <wp:docPr id="15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11.7pt" to="165.7pt,27.55pt" ID="直線接點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5560</wp:posOffset>
                      </wp:positionV>
                      <wp:extent cx="683260" cy="11963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函送分發機關備查並以副本抄送審計機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pt;height:94.2pt;mso-wrap-distance-left:9.05pt;mso-wrap-distance-right:9.05pt;mso-wrap-distance-top:0pt;mso-wrap-distance-bottom:0pt;margin-top:2.8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函送分發機關備查並以副本抄送審計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21920</wp:posOffset>
                      </wp:positionV>
                      <wp:extent cx="2409190" cy="2889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聘（僱）用及訂定契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2.75pt;mso-wrap-distance-left:9.05pt;mso-wrap-distance-right:9.05pt;mso-wrap-distance-top:0pt;mso-wrap-distance-bottom:0pt;margin-top:9.6pt;mso-position-vertical-relative:text;margin-left:68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聘（僱）用及訂定契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175260</wp:posOffset>
                      </wp:positionV>
                      <wp:extent cx="571500" cy="0"/>
                      <wp:effectExtent l="0" t="5080" r="635" b="5080"/>
                      <wp:wrapNone/>
                      <wp:docPr id="18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25pt,13.8pt" to="363.2pt,13.8pt" ID="直線接點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82880</wp:posOffset>
                      </wp:positionV>
                      <wp:extent cx="0" cy="228600"/>
                      <wp:effectExtent l="38100" t="0" r="38100" b="0"/>
                      <wp:wrapNone/>
                      <wp:docPr id="19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14.4pt" to="166.15pt,32.35pt" ID="直線接點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44450</wp:posOffset>
                      </wp:positionV>
                      <wp:extent cx="1348740" cy="167640"/>
                      <wp:effectExtent l="0" t="38100" r="5715" b="0"/>
                      <wp:wrapNone/>
                      <wp:docPr id="20" name="手繪多邊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1" h="1">
                                    <a:moveTo>
                                      <a:pt x="2151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手繪多邊形 7" coordsize="2151,1" path="m2151,0l0,0e" stroked="t" o:allowincell="t" style="position:absolute;margin-left:60.45pt;margin-top:3.5pt;width:106.15pt;height:13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66370</wp:posOffset>
                      </wp:positionV>
                      <wp:extent cx="2409190" cy="45402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聘用須列冊及網路送銓敍部登記備查僱用免經本步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5.75pt;mso-wrap-distance-left:9.05pt;mso-wrap-distance-right:9.05pt;mso-wrap-distance-top:0pt;mso-wrap-distance-bottom:0pt;margin-top:13.1pt;mso-position-vertical-relative:text;margin-left:71.55pt;mso-position-horizontal-relative:text">
                      <v:textbox>
                        <w:txbxContent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聘用須列冊及網路送銓敍部登記備查僱用免經本步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44780</wp:posOffset>
                      </wp:positionV>
                      <wp:extent cx="0" cy="201930"/>
                      <wp:effectExtent l="38100" t="0" r="38100" b="0"/>
                      <wp:wrapNone/>
                      <wp:docPr id="22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pt,11.4pt" to="166.9pt,27.25pt" ID="直線接點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94615</wp:posOffset>
                      </wp:positionV>
                      <wp:extent cx="1815465" cy="2724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理期滿或原因消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5pt;height:21.45pt;mso-wrap-distance-left:9.05pt;mso-wrap-distance-right:9.05pt;mso-wrap-distance-top:0pt;mso-wrap-distance-bottom:0pt;margin-top:7.45pt;mso-position-vertical-relative:text;margin-left:93.65pt;mso-position-horizontal-relative:text">
                      <v:textbox>
                        <w:txbxContent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理期滿或原因消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26365</wp:posOffset>
                      </wp:positionV>
                      <wp:extent cx="0" cy="201930"/>
                      <wp:effectExtent l="38100" t="0" r="38100" b="0"/>
                      <wp:wrapNone/>
                      <wp:docPr id="24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9.95pt" to="167.85pt,25.8pt" ID="直線接點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92710</wp:posOffset>
                      </wp:positionV>
                      <wp:extent cx="1680210" cy="3124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120" cy="312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解聘（僱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8.7pt;margin-top:7.3pt;width:132.25pt;height:2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解聘（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1" w:name="遴用人員"/>
      <w:bookmarkStart w:id="2" w:name="遴用人員"/>
      <w:bookmarkEnd w:id="2"/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3">
    <w:name w:val="本文 3 字元"/>
    <w:qFormat/>
    <w:rPr>
      <w:rFonts w:eastAsia="標楷體"/>
      <w:spacing w:val="10"/>
      <w:kern w:val="2"/>
      <w:sz w:val="16"/>
      <w:szCs w:val="16"/>
      <w:lang w:val="en-US" w:eastAsia="zh-TW" w:bidi="ar-SA"/>
    </w:rPr>
  </w:style>
  <w:style w:type="character" w:styleId="2">
    <w:name w:val="本文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eastAsia="標楷體" w:cs="Times New Roman"/>
      <w:spacing w:val="10"/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pa.cpa.gov.tw/SOP/promotional/doc/pro-1011.doc" TargetMode="External"/><Relationship Id="rId3" Type="http://schemas.openxmlformats.org/officeDocument/2006/relationships/hyperlink" Target="http://webcpa.cpa.gov.tw/SOP/promotional/doc/pro-994.doc" TargetMode="External"/><Relationship Id="rId4" Type="http://schemas.openxmlformats.org/officeDocument/2006/relationships/hyperlink" Target="http://webcpa.cpa.gov.tw/SOP/promotional/doc/pro-99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6:00Z</dcterms:created>
  <dc:creator>user</dc:creator>
  <dc:description/>
  <cp:keywords/>
  <dc:language>en-US</dc:language>
  <cp:lastModifiedBy>user</cp:lastModifiedBy>
  <dcterms:modified xsi:type="dcterms:W3CDTF">2018-01-06T03:28:00Z</dcterms:modified>
  <cp:revision>16</cp:revision>
  <dc:subject/>
  <dc:title/>
</cp:coreProperties>
</file>