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6"/>
          <w:sz w:val="28"/>
          <w:szCs w:val="24"/>
        </w:rPr>
        <w:t>國立花蓮女子高級中學人事室作業程序說明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7792"/>
      </w:tblGrid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項目編號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EC0406</w:t>
            </w:r>
          </w:p>
        </w:tc>
      </w:tr>
      <w:tr>
        <w:trPr>
          <w:trHeight w:val="1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項目名稱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薦任以下非主管職務代理人之聘僱用及解聘僱（考試分發）</w:t>
            </w:r>
          </w:p>
        </w:tc>
      </w:tr>
      <w:tr>
        <w:trPr>
          <w:trHeight w:val="1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承辦單位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人事室</w:t>
            </w:r>
          </w:p>
        </w:tc>
      </w:tr>
      <w:tr>
        <w:trPr>
          <w:trHeight w:val="5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8"/>
                <w:szCs w:val="20"/>
                <w:lang w:val="en-US" w:eastAsia="en-US"/>
              </w:rPr>
              <w:t>控制重點及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  <w:lang w:val="en-US" w:eastAsia="en-US"/>
              </w:rPr>
              <w:t>作業注意事項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90" w:hanging="490"/>
              <w:jc w:val="both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約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聘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僱人員不適用俸給考績退休撫卹及公務人員保險等法規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90" w:hanging="490"/>
              <w:jc w:val="both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二、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各機關約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聘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僱人員之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聘（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僱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用，以採公開甄審為原則，必要時得委託就業輔導機構代為甄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5" w:hanging="475"/>
              <w:jc w:val="both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三、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代理人員於代理原因消失時，應即解除代理，約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聘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僱人員於約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聘</w:t>
            </w: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僱原因消失或期限</w:t>
            </w:r>
            <w:r>
              <w:rPr>
                <w:rFonts w:ascii="細明體;MingLiU" w:hAnsi="細明體;MingLiU" w:cs="Courier New" w:eastAsia="標楷體"/>
                <w:color w:val="000000"/>
                <w:kern w:val="0"/>
                <w:szCs w:val="24"/>
              </w:rPr>
              <w:t>屆滿時，應即予解僱，不得以任何理由要求留用或救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75" w:hanging="475"/>
              <w:jc w:val="both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Courier New" w:eastAsia="標楷體"/>
                <w:color w:val="000000"/>
                <w:kern w:val="0"/>
                <w:szCs w:val="24"/>
              </w:rPr>
              <w:t>四、</w:t>
            </w:r>
            <w:r>
              <w:rPr>
                <w:rFonts w:ascii="細明體;MingLiU" w:hAnsi="細明體;MingLiU" w:cs="Courier New" w:eastAsia="標楷體"/>
                <w:color w:val="000000"/>
                <w:kern w:val="0"/>
                <w:szCs w:val="24"/>
              </w:rPr>
              <w:t>未經列管臨時出缺之職務，應依考試及格人員分發辦法規定申請分發考試及格人員。如出缺職務所遺業務，須以約</w:t>
            </w:r>
            <w:r>
              <w:rPr>
                <w:rFonts w:ascii="細明體;MingLiU" w:hAnsi="細明體;MingLiU" w:cs="Courier New" w:eastAsia="標楷體"/>
                <w:color w:val="000000"/>
                <w:kern w:val="0"/>
                <w:szCs w:val="24"/>
              </w:rPr>
              <w:t>聘</w:t>
            </w:r>
            <w:r>
              <w:rPr>
                <w:rFonts w:ascii="細明體;MingLiU" w:hAnsi="細明體;MingLiU" w:cs="Courier New" w:eastAsia="標楷體"/>
                <w:color w:val="000000"/>
                <w:kern w:val="0"/>
                <w:szCs w:val="24"/>
              </w:rPr>
              <w:t>僱人員辦理者，應經分發機關同意；該出缺職務，於另行遴用合格人員時，仍應先報經分發機關同意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446" w:hanging="44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Courier New" w:eastAsia="標楷體"/>
                <w:color w:val="000000"/>
                <w:kern w:val="0"/>
                <w:szCs w:val="24"/>
              </w:rPr>
              <w:t>五、依「各機關職務代理應行注意事項」規定代理之現職人員及約聘僱人員，其所支酬金由各機關人事單位每半年列冊，並逐一註明分發機關同意之文號，分別函送分發機關、銓敍機關、主計機關及審計機關查考。不符規定者，主計及審計機關應不予核銷，並予追繳。</w:t>
            </w:r>
          </w:p>
        </w:tc>
      </w:tr>
      <w:tr>
        <w:trPr>
          <w:trHeight w:val="5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法令依據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各機關職務代理應行注意事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聘用人員聘用條例及聘用人員聘用條例施行細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行政院暨所屬機關約僱人員僱用辦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行政院暨所屬各級機關聘用人員注意事項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各機關學校聘僱人員離職儲金給與辦法。</w:t>
            </w:r>
          </w:p>
        </w:tc>
      </w:tr>
      <w:tr>
        <w:trPr>
          <w:trHeight w:val="5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使用表格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single"/>
                </w:rPr>
                <w:t>職務臨時出缺需用考試及格人員月報表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。  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single"/>
                </w:rPr>
                <w:t>職務代理名冊</w:t>
              </w:r>
            </w:hyperlink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single"/>
                </w:rPr>
                <w:t>約僱人員僱用計畫書（名冊）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single"/>
                </w:rPr>
                <w:t>聘用人員聘用計畫書（名冊）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。</w:t>
            </w:r>
          </w:p>
        </w:tc>
      </w:tr>
      <w:tr>
        <w:trPr>
          <w:trHeight w:val="613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572135</wp:posOffset>
                      </wp:positionV>
                      <wp:extent cx="457200" cy="0"/>
                      <wp:effectExtent l="0" t="5080" r="0" b="5080"/>
                      <wp:wrapNone/>
                      <wp:docPr id="1" name="直線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5pt,45.05pt" to="383.45pt,45.05pt" ID="直線接點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360170</wp:posOffset>
                      </wp:positionV>
                      <wp:extent cx="461645" cy="1270"/>
                      <wp:effectExtent l="635" t="5080" r="635" b="5080"/>
                      <wp:wrapNone/>
                      <wp:docPr id="2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107.1pt" to="382.35pt,107.15pt" ID="直線接點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757680</wp:posOffset>
                      </wp:positionV>
                      <wp:extent cx="13335" cy="680085"/>
                      <wp:effectExtent l="36830" t="0" r="36830" b="0"/>
                      <wp:wrapNone/>
                      <wp:docPr id="3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pt,138.4pt" to="369.6pt,191.9pt" ID="直線接點 1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426335</wp:posOffset>
                      </wp:positionV>
                      <wp:extent cx="1363980" cy="635"/>
                      <wp:effectExtent l="0" t="38735" r="5715" b="36830"/>
                      <wp:wrapNone/>
                      <wp:docPr id="4" name="手繪多邊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8" h="1">
                                    <a:moveTo>
                                      <a:pt x="2148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手繪多邊形 7" coordsize="2148,1" path="m2148,0l0,0e" stroked="t" o:allowincell="t" style="position:absolute;margin-left:71.4pt;margin-top:191.05pt;width:107.3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476885</wp:posOffset>
                      </wp:positionV>
                      <wp:extent cx="635" cy="113030"/>
                      <wp:effectExtent l="5715" t="5080" r="5080" b="5080"/>
                      <wp:wrapNone/>
                      <wp:docPr id="5" name="手繪多邊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8">
                                    <a:moveTo>
                                      <a:pt x="0" y="0"/>
                                    </a:moveTo>
                                    <a:lnTo>
                                      <a:pt x="1" y="1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手繪多邊形 24" coordsize="1,178" path="m0,0l1,178e" stroked="t" o:allowincell="t" style="position:absolute;margin-left:116.5pt;margin-top:37.55pt;width:0pt;height:8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589915</wp:posOffset>
                      </wp:positionV>
                      <wp:extent cx="1748790" cy="635"/>
                      <wp:effectExtent l="5080" t="5715" r="5715" b="3810"/>
                      <wp:wrapNone/>
                      <wp:docPr id="6" name="手繪多邊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4" h="1">
                                    <a:moveTo>
                                      <a:pt x="0" y="0"/>
                                    </a:moveTo>
                                    <a:lnTo>
                                      <a:pt x="27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手繪多邊形 27" coordsize="2754,1" path="m0,0l2754,0e" stroked="t" o:allowincell="t" style="position:absolute;margin-left:116.15pt;margin-top:46.45pt;width:137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445770</wp:posOffset>
                      </wp:positionV>
                      <wp:extent cx="635" cy="133350"/>
                      <wp:effectExtent l="5715" t="5080" r="3810" b="5715"/>
                      <wp:wrapNone/>
                      <wp:docPr id="7" name="手繪多邊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0">
                                    <a:moveTo>
                                      <a:pt x="0" y="0"/>
                                    </a:moveTo>
                                    <a:lnTo>
                                      <a:pt x="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手繪多邊形 26" coordsize="1,210" path="m0,0l0,210e" stroked="t" o:allowincell="t" style="position:absolute;margin-left:252.3pt;margin-top:35.1pt;width:0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3527425</wp:posOffset>
                      </wp:positionV>
                      <wp:extent cx="1257300" cy="3181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18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解聘（僱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34.45pt;margin-top:277.75pt;width:98.95pt;height: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解聘（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579245</wp:posOffset>
                      </wp:positionV>
                      <wp:extent cx="2057400" cy="381000"/>
                      <wp:effectExtent l="26670" t="5080" r="2730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80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遴用人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2.45pt;margin-top:124.35pt;width:161.95pt;height:29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遴用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579755</wp:posOffset>
                      </wp:positionV>
                      <wp:extent cx="3810" cy="194310"/>
                      <wp:effectExtent l="36195" t="635" r="368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45.65pt" to="182.05pt,6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114300" simplePos="0" locked="0" layoutInCell="1" allowOverlap="1" relativeHeight="22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593725</wp:posOffset>
                      </wp:positionV>
                      <wp:extent cx="113665" cy="782955"/>
                      <wp:effectExtent l="0" t="1270" r="38100" b="0"/>
                      <wp:wrapNone/>
                      <wp:docPr id="11" name="手繪多邊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8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02">
                                    <a:moveTo>
                                      <a:pt x="0" y="0"/>
                                    </a:moveTo>
                                    <a:lnTo>
                                      <a:pt x="0" y="13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手繪多邊形 23" coordsize="1,1302" path="m0,0l0,1302e" stroked="t" o:allowincell="t" style="position:absolute;margin-left:357.1pt;margin-top:46.75pt;width:8.9pt;height:61.6pt;flip:x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3347085</wp:posOffset>
                      </wp:positionV>
                      <wp:extent cx="3810" cy="194310"/>
                      <wp:effectExtent l="36195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263.55pt" to="180.45pt,27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2927985</wp:posOffset>
                      </wp:positionV>
                      <wp:extent cx="3810" cy="194310"/>
                      <wp:effectExtent l="36195" t="635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230.55pt" to="181.95pt,24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003935</wp:posOffset>
                      </wp:positionV>
                      <wp:extent cx="3810" cy="194310"/>
                      <wp:effectExtent l="36195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79.05pt" to="183.45pt,9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1413510</wp:posOffset>
                      </wp:positionV>
                      <wp:extent cx="3810" cy="194310"/>
                      <wp:effectExtent l="36195" t="635" r="3683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5pt,111.3pt" to="182.7pt,1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2327910</wp:posOffset>
                      </wp:positionV>
                      <wp:extent cx="3810" cy="194310"/>
                      <wp:effectExtent l="36195" t="635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5pt,183.3pt" to="182.7pt,19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941195</wp:posOffset>
                      </wp:positionV>
                      <wp:extent cx="1905" cy="160020"/>
                      <wp:effectExtent l="37465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52.85pt" to="183.95pt,16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753870</wp:posOffset>
                      </wp:positionV>
                      <wp:extent cx="461645" cy="1270"/>
                      <wp:effectExtent l="635" t="5080" r="635" b="5080"/>
                      <wp:wrapNone/>
                      <wp:docPr id="18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55pt,138.1pt" to="385.85pt,138.15pt" ID="直線接點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2419350</wp:posOffset>
                      </wp:positionV>
                      <wp:extent cx="461645" cy="1270"/>
                      <wp:effectExtent l="635" t="5080" r="635" b="5080"/>
                      <wp:wrapNone/>
                      <wp:docPr id="19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pt,190.5pt" to="384pt,190.55pt" ID="直線接點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4"/>
              </w:rPr>
              <w:t xml:space="preserve">作業流程圖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理流程標準作業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957580</wp:posOffset>
                      </wp:positionV>
                      <wp:extent cx="448945" cy="34226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26.95pt;mso-wrap-distance-left:9.05pt;mso-wrap-distance-right:9.05pt;mso-wrap-distance-top:0pt;mso-wrap-distance-bottom:0pt;margin-top:75.4pt;mso-position-vertical-relative:text;margin-left:3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1871980</wp:posOffset>
                      </wp:positionV>
                      <wp:extent cx="568960" cy="34163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6.9pt;mso-wrap-distance-left:9.05pt;mso-wrap-distance-right:9.05pt;mso-wrap-distance-top:0pt;mso-wrap-distance-bottom:0pt;margin-top:147.4pt;mso-position-vertical-relative:text;margin-left:3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094355</wp:posOffset>
                      </wp:positionV>
                      <wp:extent cx="2076450" cy="24765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理期滿或原因消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19.5pt;mso-wrap-distance-left:9.05pt;mso-wrap-distance-right:9.05pt;mso-wrap-distance-top:0pt;mso-wrap-distance-bottom:0pt;margin-top:243.65pt;mso-position-vertical-relative:text;margin-left:99.4pt;mso-position-horizontal-relative:text">
                      <v:textbox>
                        <w:txbxContent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理期滿或原因消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296035</wp:posOffset>
                      </wp:positionV>
                      <wp:extent cx="553720" cy="154495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154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pacing w:lineRule="exact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函送分發機關備查並以副本抄送審計機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6pt;height:121.65pt;mso-wrap-distance-left:9.05pt;mso-wrap-distance-right:9.05pt;mso-wrap-distance-top:0pt;mso-wrap-distance-bottom:0pt;margin-top:102.0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函送分發機關備查並以副本抄送審計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753110</wp:posOffset>
                      </wp:positionV>
                      <wp:extent cx="2066290" cy="25463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請分發機關列考試分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0.05pt;mso-wrap-distance-left:9.05pt;mso-wrap-distance-right:9.05pt;mso-wrap-distance-top:0pt;mso-wrap-distance-bottom:0pt;margin-top:59.3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請分發機關列考試分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154430</wp:posOffset>
                      </wp:positionV>
                      <wp:extent cx="2208530" cy="26035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853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分發機關同意聘僱職務代理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9pt;height:20.5pt;mso-wrap-distance-left:9.05pt;mso-wrap-distance-right:9.05pt;mso-wrap-distance-top:0pt;mso-wrap-distance-bottom:0pt;margin-top:90.9pt;mso-position-vertical-relative:text;margin-left: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分發機關同意聘僱職務代理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065655</wp:posOffset>
                      </wp:positionV>
                      <wp:extent cx="2066290" cy="26987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聘（僱）用及訂定契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1.25pt;mso-wrap-distance-left:9.05pt;mso-wrap-distance-right:9.05pt;mso-wrap-distance-top:0pt;mso-wrap-distance-bottom:0pt;margin-top:162.65pt;mso-position-vertical-relative:text;margin-left: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聘（僱）用及訂定契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487930</wp:posOffset>
                      </wp:positionV>
                      <wp:extent cx="2066290" cy="44132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TM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聘用須列冊及網路送銓敍部登記備查僱用免經本步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4.75pt;mso-wrap-distance-left:9.05pt;mso-wrap-distance-right:9.05pt;mso-wrap-distance-top:0pt;mso-wrap-distance-bottom:0pt;margin-top:195.9pt;mso-position-vertical-relative:text;margin-left:101.7pt;mso-position-horizontal-relative:text">
                      <v:textbox>
                        <w:txbxContent>
                          <w:p>
                            <w:pPr>
                              <w:pStyle w:val="HTM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聘用須列冊及網路送銓敍部登記備查僱用免經本步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0</wp:posOffset>
                      </wp:positionH>
                      <wp:positionV relativeFrom="page">
                        <wp:posOffset>60960</wp:posOffset>
                      </wp:positionV>
                      <wp:extent cx="1790065" cy="41402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TM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職務列等上限為薦任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職等以下之薦任非主管職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32.6pt;mso-wrap-distance-left:9.05pt;mso-wrap-distance-right:9.05pt;mso-wrap-distance-top:0pt;mso-wrap-distance-bottom:0pt;margin-top:4.8pt;mso-position-vertical-relative:page;margin-left:71pt;mso-position-horizontal-relative:text">
                      <v:textbox>
                        <w:txbxContent>
                          <w:p>
                            <w:pPr>
                              <w:pStyle w:val="HTM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務列等上限為薦任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等以下之薦任非主管職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84455</wp:posOffset>
                      </wp:positionV>
                      <wp:extent cx="1155065" cy="37973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委任非主管職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29.9pt;mso-wrap-distance-left:9.05pt;mso-wrap-distance-right:9.05pt;mso-wrap-distance-top:0pt;mso-wrap-distance-bottom:0pt;margin-top:6.65pt;mso-position-vertical-relative:text;margin-left:219.75pt;mso-position-horizontal-relative:text">
                      <v:textbox>
                        <w:txbxContent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委任非主管職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ind w:left="718" w:hanging="538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snapToGrid w:val="false"/>
        <w:ind w:left="741" w:hanging="561"/>
        <w:jc w:val="center"/>
        <w:rPr/>
      </w:pPr>
      <w:r>
        <w:rPr>
          <w:rFonts w:ascii="Times New Roman" w:hAnsi="Times New Roman" w:cs="Times New Roman" w:eastAsia="標楷體"/>
          <w:b/>
          <w:bCs/>
          <w:spacing w:val="6"/>
          <w:sz w:val="28"/>
          <w:szCs w:val="28"/>
          <w:u w:val="single"/>
        </w:rPr>
        <w:t>國立蘭陽女子高級中學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napToGrid w:val="false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napToGrid w:val="false"/>
        <w:ind w:left="641" w:hanging="461"/>
        <w:rPr/>
      </w:pPr>
      <w:r>
        <w:rPr>
          <w:rFonts w:ascii="標楷體" w:hAnsi="標楷體" w:cs="標楷體" w:eastAsia="標楷體"/>
          <w:szCs w:val="24"/>
        </w:rPr>
        <w:t>自行檢查單位：</w:t>
      </w:r>
      <w:r>
        <w:rPr>
          <w:rFonts w:ascii="Times New Roman" w:hAnsi="Times New Roman" w:cs="Times New Roman" w:eastAsia="標楷體"/>
          <w:szCs w:val="24"/>
          <w:u w:val="single"/>
        </w:rPr>
        <w:t>人事室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snapToGrid w:val="false"/>
        <w:ind w:left="641" w:hanging="461"/>
        <w:rPr/>
      </w:pPr>
      <w:r>
        <w:rPr>
          <w:rFonts w:ascii="標楷體" w:hAnsi="標楷體" w:cs="標楷體" w:eastAsia="標楷體"/>
          <w:szCs w:val="24"/>
        </w:rPr>
        <w:t>作業類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薦任以下非主管職務代理人之聘僱用及解聘僱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考試分發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widowControl/>
        <w:snapToGrid w:val="false"/>
        <w:ind w:left="641" w:right="1440" w:hanging="461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檢查日期：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630"/>
        <w:gridCol w:w="868"/>
        <w:gridCol w:w="2283"/>
      </w:tblGrid>
      <w:tr>
        <w:trPr>
          <w:trHeight w:val="152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重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行檢查情形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情形說明</w:t>
            </w:r>
          </w:p>
        </w:tc>
      </w:tr>
      <w:tr>
        <w:trPr>
          <w:trHeight w:val="265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作業流程有效性</w:t>
            </w:r>
          </w:p>
          <w:p>
            <w:pPr>
              <w:pStyle w:val="Normal"/>
              <w:widowControl/>
              <w:snapToGrid w:val="false"/>
              <w:ind w:left="504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薦任以下非主管職務代理人之聘僱用（考試分發）作業。</w:t>
            </w:r>
          </w:p>
          <w:p>
            <w:pPr>
              <w:pStyle w:val="Normal"/>
              <w:widowControl/>
              <w:snapToGrid w:val="false"/>
              <w:ind w:left="430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擬具聘僱人員工作內容、資格條件及聘用期限等資料，陳報權責機關核准。</w:t>
            </w:r>
          </w:p>
          <w:p>
            <w:pPr>
              <w:pStyle w:val="Normal"/>
              <w:widowControl/>
              <w:snapToGrid w:val="false"/>
              <w:ind w:left="430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出缺職務所遺業務，須以約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聘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僱人員辦理者，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是否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經分發機關同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430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僱人員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用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公開甄審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託就業輔導機構代為甄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430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約聘僱人員之遴用，是否依規定訂立契約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契約書是否訂有聘僱用人員姓名、聘僱用期間、工作內容及報酬，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並納入離職儲金提撥相關規定。</w:t>
            </w:r>
          </w:p>
          <w:p>
            <w:pPr>
              <w:pStyle w:val="Normal"/>
              <w:widowControl/>
              <w:snapToGrid w:val="false"/>
              <w:ind w:left="430" w:hanging="449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聘用人員是否於到職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月內列冊送銓敍部登記備查。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務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代理之約聘僱人員所支酬金是否每半年列冊，並逐一註明分發機關同意之文號，分別函送分發機關、銓敍機關、主計機關及審計機關查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薦任以下非主管職務代理人之解聘僱（考試分發）作業。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理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於代理原因消失時，即解除代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聘用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僱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員離職時，是否即通知總務單位結算發給其聘僱人員離職儲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聘用期間內解聘人員，是否將其資料送銓敍部登記備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napToGrid w:val="false"/>
              <w:ind w:left="33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napToGrid w:val="false"/>
              <w:ind w:left="329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napToGrid w:val="false"/>
              <w:ind w:left="329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關得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作業流程製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亦得將各項作業流程依性質分類，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之作業流程合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320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20"/>
        <w:ind w:left="1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20"/>
        <w:ind w:left="180" w:hanging="0"/>
        <w:rPr/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複核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   單位主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type w:val="nextPage"/>
      <w:pgSz w:w="11906" w:h="16838"/>
      <w:pgMar w:left="130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eastAsia="標楷體"/>
      <w:spacing w:val="10"/>
      <w:kern w:val="2"/>
      <w:sz w:val="16"/>
      <w:szCs w:val="16"/>
      <w:lang w:val="en-US" w:eastAsia="zh-TW" w:bidi="ar-SA"/>
    </w:rPr>
  </w:style>
  <w:style w:type="character" w:styleId="2">
    <w:name w:val="本文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eastAsia="標楷體" w:cs="Times New Roman"/>
      <w:spacing w:val="10"/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pa.cpa.gov.tw/SOP/promotional/doc/pro-1111.doc" TargetMode="External"/><Relationship Id="rId3" Type="http://schemas.openxmlformats.org/officeDocument/2006/relationships/hyperlink" Target="http://webcpa.cpa.gov.tw/SOP/promotional/doc/pro-995.doc" TargetMode="External"/><Relationship Id="rId4" Type="http://schemas.openxmlformats.org/officeDocument/2006/relationships/hyperlink" Target="http://webcpa.cpa.gov.tw/SOP/promotional/doc/pro-1011.doc" TargetMode="External"/><Relationship Id="rId5" Type="http://schemas.openxmlformats.org/officeDocument/2006/relationships/hyperlink" Target="http://webcpa.cpa.gov.tw/SOP/promotional/doc/pro-99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user</dc:creator>
  <dc:description/>
  <cp:keywords/>
  <dc:language>en-US</dc:language>
  <cp:lastModifiedBy>user</cp:lastModifiedBy>
  <dcterms:modified xsi:type="dcterms:W3CDTF">2017-09-20T01:34:00Z</dcterms:modified>
  <cp:revision>8</cp:revision>
  <dc:subject/>
  <dc:title/>
</cp:coreProperties>
</file>