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spacing w:val="6"/>
          <w:sz w:val="28"/>
          <w:szCs w:val="28"/>
          <w:u w:val="single"/>
        </w:rPr>
        <w:t>國立花蓮女子高級中學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Normal"/>
        <w:widowControl/>
        <w:snapToGrid w:val="false"/>
        <w:ind w:left="641" w:hanging="461"/>
        <w:jc w:val="center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widowControl/>
        <w:snapToGrid w:val="false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檢查單位：</w:t>
      </w:r>
      <w:r>
        <w:rPr>
          <w:rFonts w:ascii="Times New Roman" w:hAnsi="Times New Roman" w:cs="Times New Roman" w:eastAsia="標楷體"/>
          <w:szCs w:val="24"/>
          <w:u w:val="single"/>
        </w:rPr>
        <w:t>人事室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</w:p>
    <w:p>
      <w:pPr>
        <w:pStyle w:val="Normal"/>
        <w:widowControl/>
        <w:snapToGrid w:val="false"/>
        <w:ind w:left="641" w:hanging="461"/>
        <w:rPr/>
      </w:pPr>
      <w:r>
        <w:rPr>
          <w:rFonts w:ascii="標楷體" w:hAnsi="標楷體" w:cs="標楷體" w:eastAsia="標楷體"/>
          <w:szCs w:val="24"/>
        </w:rPr>
        <w:t>作業類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>年終考績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成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 xml:space="preserve">處理作業 </w:t>
      </w:r>
      <w:r>
        <w:rPr>
          <w:rFonts w:ascii="標楷體" w:hAnsi="標楷體" w:cs="標楷體" w:eastAsia="標楷體"/>
          <w:szCs w:val="24"/>
        </w:rPr>
        <w:t xml:space="preserve">      檢查日期：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616"/>
        <w:gridCol w:w="826"/>
        <w:gridCol w:w="2040"/>
      </w:tblGrid>
      <w:tr>
        <w:trPr>
          <w:tblHeader w:val="true"/>
        </w:trPr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重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行檢查情形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情形說明</w:t>
            </w:r>
          </w:p>
        </w:tc>
      </w:tr>
      <w:tr>
        <w:trPr>
          <w:tblHeader w:val="true"/>
          <w:trHeight w:val="297" w:hRule="atLeast"/>
        </w:trPr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部控制制度是否有效設計及執行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年終考績是否符合規定辦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年終考績應依規定於每年年終辦理。</w:t>
            </w:r>
          </w:p>
          <w:p>
            <w:pPr>
              <w:pStyle w:val="Normal"/>
              <w:widowControl/>
              <w:spacing w:lineRule="exact" w:line="30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辦理年終考績業務有特殊情形不能如期辦理者，應函經銓敍部同意展期辦理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因撤職、休職、免職、辭職、退休、資遣、死亡或留職停薪期間考績年資無法併計者，應依規定隨時辦理另予考績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在同一考績年度內已辦理另予考績之人員，其任職至年終達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者，應不再辦理另予考績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公務人員應以年終任職之職務辦理考績（成）。</w:t>
            </w:r>
          </w:p>
          <w:p>
            <w:pPr>
              <w:pStyle w:val="Normal"/>
              <w:widowControl/>
              <w:spacing w:lineRule="exact" w:line="300"/>
              <w:ind w:left="73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以前調任其他機關者，應由新任職機關辦理。</w:t>
            </w:r>
          </w:p>
          <w:p>
            <w:pPr>
              <w:pStyle w:val="Normal"/>
              <w:widowControl/>
              <w:spacing w:lineRule="exact" w:line="300"/>
              <w:ind w:left="73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以後始調任其他機關者，應由原任職機關辦理年終考績（成）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年度中調任他機關人員，應依規定向受考人原任職機關調取平時考核紀錄及相關資料，評定成績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公務人員考績表「請假及曠職」及「平時考核獎懲」欄位資料應確實查填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七）應依公務人員考績法施行細則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規定審酌受考人是否符合評擬甲等或不得評擬甲等之條件。</w:t>
            </w:r>
          </w:p>
          <w:p>
            <w:pPr>
              <w:pStyle w:val="Normal"/>
              <w:widowControl/>
              <w:spacing w:lineRule="exact" w:line="30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公務人員考績法施行細則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所定評擬甲等者或不得評擬甲等者，應將其具體事蹟記載於考績表備註及重大優劣事實欄內，提考績委員會審核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八）公務人員考績表有關事病假合計日數，應扣除家庭照顧假、生理假及安胎假日數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九）公務人員平時考核之功過，除依公務人員考績法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條規定抵銷或免職者外，曾記一大功（過）以上者，應依公務人員考績法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條辦理考績等第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考績評核程序是否符合規定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考績委員會依規定應由全體委員過半數出席，始得開會；出席委員半數以上同意，始得決議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考績委員會對於擬予考績列丁等人員，處分前應依規定給予當事人陳述及申辯之機會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考績委員會之會議紀錄應依考績委員會組織規程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條規定記載相關事項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機關長官覆核考績案，如對初核結果有意見時，應依規定交考績委員會復議。</w:t>
            </w:r>
          </w:p>
          <w:p>
            <w:pPr>
              <w:pStyle w:val="Normal"/>
              <w:widowControl/>
              <w:spacing w:lineRule="exact" w:line="30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長官對復議結果，仍不同意時，得加註理由後變更之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考績送審程序是否符合規定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考列丁等人員應檢附其考績表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併年終考績送銓敍部辦理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考績（成）人數統計表應依規定格式確實填具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銓敍部銓敍審定後，應依規定更新受考人人事資料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製發考績通知書是否符合規定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考績案銓敍審定後，應以書面通知受考人、敘明核定及銓敍審定之文號，並就其個別情形，附記教示文字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考績列丁等免職者，應依規定附記處分理由及不服處分者提起救濟之方法、期間、受理機關等相關規定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機關送達考績通知書予受考人時，應請其簽收並載明簽收日期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受考人無法收受或拒不收受考績（成）通知書時，應依行政程序法有關送達之規定辦理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00"/>
              <w:ind w:left="336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00"/>
              <w:ind w:left="336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300"/>
              <w:ind w:left="336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機關得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作業流程製作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亦得將各項作業流程依性質分類，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之作業流程合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300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300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填表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   複核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     單位主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3:43:00Z</dcterms:created>
  <dc:creator>user</dc:creator>
  <dc:description/>
  <dc:language>en-US</dc:language>
  <cp:lastModifiedBy>user</cp:lastModifiedBy>
  <dcterms:modified xsi:type="dcterms:W3CDTF">2018-01-06T03:44:00Z</dcterms:modified>
  <cp:revision>3</cp:revision>
  <dc:subject/>
  <dc:title/>
</cp:coreProperties>
</file>