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57" w:hanging="877"/>
        <w:jc w:val="center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4"/>
        </w:rPr>
        <w:t>國立花蓮女子高級中學人事室作業程序說明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348"/>
        <w:gridCol w:w="2968"/>
        <w:gridCol w:w="1444"/>
      </w:tblGrid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項目編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8"/>
                <w:kern w:val="0"/>
              </w:rPr>
              <w:t>EC1002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項目名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公務人員撫卹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承辦單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8"/>
                <w:kern w:val="0"/>
              </w:rPr>
              <w:t>人事室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8"/>
                <w:lang w:val="en-US" w:eastAsia="en-US"/>
              </w:rPr>
              <w:t>控制重點及</w:t>
            </w:r>
            <w:r>
              <w:rPr>
                <w:rFonts w:ascii="標楷體" w:hAnsi="標楷體" w:cs="標楷體" w:eastAsia="標楷體"/>
                <w:b/>
                <w:spacing w:val="8"/>
                <w:szCs w:val="24"/>
                <w:lang w:val="en-US" w:eastAsia="en-US"/>
              </w:rPr>
              <w:t>作業注意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一、公務人員因公死亡或在職</w:t>
            </w:r>
            <w:r>
              <w:rPr>
                <w:rFonts w:eastAsia="標楷體" w:cs="標楷體" w:ascii="標楷體" w:hAnsi="標楷體"/>
                <w:spacing w:val="8"/>
              </w:rPr>
              <w:t>15</w:t>
            </w:r>
            <w:r>
              <w:rPr>
                <w:rFonts w:ascii="標楷體" w:hAnsi="標楷體" w:cs="標楷體" w:eastAsia="標楷體"/>
                <w:spacing w:val="8"/>
              </w:rPr>
              <w:t>年以上病故或意外死亡，核發年撫卹金及一次撫卹金；在職未滿</w:t>
            </w:r>
            <w:r>
              <w:rPr>
                <w:rFonts w:eastAsia="標楷體" w:cs="標楷體" w:ascii="標楷體" w:hAnsi="標楷體"/>
                <w:spacing w:val="8"/>
              </w:rPr>
              <w:t>15</w:t>
            </w:r>
            <w:r>
              <w:rPr>
                <w:rFonts w:ascii="標楷體" w:hAnsi="標楷體" w:cs="標楷體" w:eastAsia="標楷體"/>
                <w:spacing w:val="8"/>
              </w:rPr>
              <w:t>年而病故或意外死亡者，僅發給一次撫卹金。</w:t>
            </w:r>
          </w:p>
          <w:p>
            <w:pPr>
              <w:pStyle w:val="Normal"/>
              <w:snapToGrid w:val="false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二、公務人員在職</w:t>
            </w:r>
            <w:r>
              <w:rPr>
                <w:rFonts w:eastAsia="標楷體" w:cs="標楷體" w:ascii="標楷體" w:hAnsi="標楷體"/>
                <w:spacing w:val="8"/>
              </w:rPr>
              <w:t>15</w:t>
            </w:r>
            <w:r>
              <w:rPr>
                <w:rFonts w:ascii="標楷體" w:hAnsi="標楷體" w:cs="標楷體" w:eastAsia="標楷體"/>
                <w:spacing w:val="8"/>
              </w:rPr>
              <w:t>年以上亡故，生前立有遺囑，不願支領年撫卹金及一次撫卹金者，得按公務人員退休法一次退休金之標準發給一次撫卹金。</w:t>
            </w:r>
          </w:p>
          <w:p>
            <w:pPr>
              <w:pStyle w:val="Normal"/>
              <w:snapToGrid w:val="false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三、核定給卹年限屆滿而子女尚未成年者，得繼續給卹至成年，或子女雖已成年，但學校教育未中斷者，得繼續給卹至大學畢業為止。</w:t>
            </w:r>
          </w:p>
          <w:p>
            <w:pPr>
              <w:pStyle w:val="Normal"/>
              <w:snapToGrid w:val="false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四、公務人員在職亡故者應給予殮葬補助費，並由服務機關依「公務人員死亡殮葬補助費給與標準」核定發給。</w:t>
            </w:r>
          </w:p>
          <w:p>
            <w:pPr>
              <w:pStyle w:val="Normal"/>
              <w:snapToGrid w:val="false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五、簡任第十二職等以上之報行政院核派人員撫卹案，於轉送銓敍部核辦時，應同時副知行政院人事行政局。</w:t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</w:rPr>
              <w:t>六、人事、主計人員撫卹案，另依規定程序報送。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法令依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一、公務人員撫卹法及其施行細則。</w:t>
            </w:r>
          </w:p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二、公務人員勳績撫卹金給與標準。</w:t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</w:rPr>
              <w:t>三、公務人員死亡殮葬補助費給與標準。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使用表格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一、公務人員遺族撫卹事實表。</w:t>
            </w:r>
          </w:p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二、公務人員因公死亡證明書。</w:t>
            </w:r>
          </w:p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三、公務人員退休撫卹基金發放退離給與人員資料卡。</w:t>
            </w:r>
          </w:p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四、公務人員遺族撫卹金請領順序系統表。</w:t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</w:rPr>
              <w:t>五、公務人員同一順序遺族領卹代表同意書。</w:t>
            </w:r>
          </w:p>
        </w:tc>
      </w:tr>
      <w:tr>
        <w:trPr>
          <w:trHeight w:val="5949" w:hRule="atLeast"/>
        </w:trPr>
        <w:tc>
          <w:tcPr>
            <w:tcW w:w="89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作業流程圖</w:t>
            </w:r>
          </w:p>
        </w:tc>
      </w:tr>
      <w:tr>
        <w:trPr>
          <w:trHeight w:val="3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處理流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表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作業時間</w:t>
            </w:r>
          </w:p>
        </w:tc>
      </w:tr>
      <w:tr>
        <w:trPr>
          <w:trHeight w:val="106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7" w:firstLine="5151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0655</wp:posOffset>
                      </wp:positionV>
                      <wp:extent cx="2282190" cy="299085"/>
                      <wp:effectExtent l="15875" t="571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99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務人員在職死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3.9pt;margin-top:12.65pt;width:179.65pt;height:23.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人員在職死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430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2.15pt" to="14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4000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3.15pt" to="104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3510</wp:posOffset>
                      </wp:positionV>
                      <wp:extent cx="5080" cy="160020"/>
                      <wp:effectExtent l="3619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3pt" to="51.95pt,2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42875</wp:posOffset>
                      </wp:positionV>
                      <wp:extent cx="2540" cy="156210"/>
                      <wp:effectExtent l="3683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1.25pt" to="149.4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76300</wp:posOffset>
                      </wp:positionV>
                      <wp:extent cx="1238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69pt" to="149.45pt,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76200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60pt" to="52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8763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69pt" to="104pt,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533525</wp:posOffset>
                      </wp:positionV>
                      <wp:extent cx="11557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20.75pt" to="149.25pt,1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53416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20.8pt" to="149.5pt,1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94740</wp:posOffset>
                      </wp:positionV>
                      <wp:extent cx="1990090" cy="3562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遺族提出申請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8.05pt;mso-wrap-distance-left:9.05pt;mso-wrap-distance-right:9.05pt;mso-wrap-distance-top:0pt;mso-wrap-distance-bottom:0pt;margin-top:86.2pt;mso-position-vertical-relative:text;margin-left:25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遺族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57680</wp:posOffset>
                      </wp:positionV>
                      <wp:extent cx="838200" cy="4667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撫卹金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36.75pt;mso-wrap-distance-left:9.05pt;mso-wrap-distance-right:9.05pt;mso-wrap-distance-top:0pt;mso-wrap-distance-bottom:0pt;margin-top:138.4pt;mso-position-vertical-relative:text;margin-left:25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撫卹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84455</wp:posOffset>
                      </wp:positionV>
                      <wp:extent cx="753745" cy="4724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公死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37.2pt;mso-wrap-distance-left:9.05pt;mso-wrap-distance-right:9.05pt;mso-wrap-distance-top:0pt;mso-wrap-distance-bottom:0pt;margin-top:6.65pt;mso-position-vertical-relative:text;margin-left:45.1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公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1750</wp:posOffset>
                      </wp:positionV>
                      <wp:extent cx="742315" cy="4946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故或意外死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8.95pt;mso-wrap-distance-left:9.05pt;mso-wrap-distance-right:9.05pt;mso-wrap-distance-top:0pt;mso-wrap-distance-bottom:0pt;margin-top:2.5pt;mso-position-vertical-relative:text;margin-left:116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故或意外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9779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7.7pt" to="149.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2954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0.2pt" to="104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.4pt" to="58.7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5400</wp:posOffset>
                      </wp:positionV>
                      <wp:extent cx="915670" cy="4660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殮葬補助費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pt;height:36.7pt;mso-wrap-distance-left:9.05pt;mso-wrap-distance-right:9.05pt;mso-wrap-distance-top:0pt;mso-wrap-distance-bottom:0pt;margin-top:2pt;mso-position-vertical-relative:text;margin-left:110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殮葬補助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4605</wp:posOffset>
                      </wp:positionV>
                      <wp:extent cx="74295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1.15pt" to="240.45pt,1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5565</wp:posOffset>
                      </wp:positionV>
                      <wp:extent cx="2540" cy="1784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.95pt" to="58.65pt,1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6040</wp:posOffset>
                      </wp:positionV>
                      <wp:extent cx="2540" cy="1784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5.2pt" to="150.7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3.25pt" to="103.3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8100</wp:posOffset>
                      </wp:positionV>
                      <wp:extent cx="1155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pt" to="149.4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 w:before="300" w:after="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7528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29.55pt" to="103.05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1930</wp:posOffset>
                      </wp:positionV>
                      <wp:extent cx="958215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05pt,15.9pt" to="240.45pt,15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3815</wp:posOffset>
                      </wp:positionV>
                      <wp:extent cx="1577340" cy="32194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撫卹事實表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25.35pt;mso-wrap-distance-left:9.05pt;mso-wrap-distance-right:9.05pt;mso-wrap-distance-top:0pt;mso-wrap-distance-bottom:0pt;margin-top:3.45pt;mso-position-vertical-relative:text;margin-left:38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撫卹事實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50</wp:posOffset>
                      </wp:positionV>
                      <wp:extent cx="1990090" cy="35750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單位審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8.15pt;mso-wrap-distance-left:9.05pt;mso-wrap-distance-right:9.05pt;mso-wrap-distance-top:0pt;mso-wrap-distance-bottom:0pt;margin-top:0.5pt;mso-position-vertical-relative:text;margin-left:25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42875</wp:posOffset>
                      </wp:positionV>
                      <wp:extent cx="1905" cy="234315"/>
                      <wp:effectExtent l="3683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1.25pt" to="103.9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1765</wp:posOffset>
                      </wp:positionV>
                      <wp:extent cx="1990090" cy="3517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7.7pt;mso-wrap-distance-left:9.05pt;mso-wrap-distance-right:9.05pt;mso-wrap-distance-top:0pt;mso-wrap-distance-bottom:0pt;margin-top:11.95pt;mso-position-vertical-relative:text;margin-left:25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8895</wp:posOffset>
                      </wp:positionV>
                      <wp:extent cx="1905" cy="234315"/>
                      <wp:effectExtent l="3683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3.85pt" to="103.9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7150</wp:posOffset>
                      </wp:positionV>
                      <wp:extent cx="1974215" cy="34671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銓敍部審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27.3pt;mso-wrap-distance-left:9.05pt;mso-wrap-distance-right:9.05pt;mso-wrap-distance-top:0pt;mso-wrap-distance-bottom:0pt;margin-top:4.5pt;mso-position-vertical-relative:text;margin-left:25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銓敍部審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88595</wp:posOffset>
                      </wp:positionV>
                      <wp:extent cx="1905" cy="234315"/>
                      <wp:effectExtent l="36830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4.85pt" to="103.9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94945</wp:posOffset>
                      </wp:positionV>
                      <wp:extent cx="1991995" cy="33083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知申請人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85pt;height:26.05pt;mso-wrap-distance-left:9.05pt;mso-wrap-distance-right:9.05pt;mso-wrap-distance-top:0pt;mso-wrap-distance-bottom:0pt;margin-top:15.35pt;mso-position-vertical-relative:text;margin-left:26.3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知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85090</wp:posOffset>
                      </wp:positionV>
                      <wp:extent cx="5715" cy="270510"/>
                      <wp:effectExtent l="36830" t="635" r="342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6.7pt" to="101.4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00</wp:posOffset>
                      </wp:positionV>
                      <wp:extent cx="1787525" cy="5886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58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核發撫卹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代扣所得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3pt;margin-top:10pt;width:140.7pt;height:46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核發撫卹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代扣所得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700" w:right="17" w:hanging="0"/>
              <w:rPr>
                <w:rFonts w:eastAsia="Calibri"/>
                <w:spacing w:val="8"/>
              </w:rPr>
            </w:pPr>
            <w:r>
              <w:rPr>
                <w:rFonts w:eastAsia="Calibri"/>
                <w:spacing w:val="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-12065</wp:posOffset>
                      </wp:positionV>
                      <wp:extent cx="1494790" cy="91567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葬許可證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戶及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系統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1pt;mso-wrap-distance-left:9.05pt;mso-wrap-distance-right:9.05pt;mso-wrap-distance-top:0pt;mso-wrap-distance-bottom:0pt;margin-top:-0.9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葬許可證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戶及全戶戶籍謄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屬系統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05</wp:posOffset>
                      </wp:positionV>
                      <wp:extent cx="1579880" cy="288734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88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務人員遺族撫卹事實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證明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公者另附公務人員因公死亡證明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務人員退休撫卹基金發放退離給與人員資料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系統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一順序遺族領卹代表同意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戶及全戶戶籍謄本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227.35pt;mso-wrap-distance-left:9.05pt;mso-wrap-distance-right:9.05pt;mso-wrap-distance-top:0pt;mso-wrap-distance-bottom:0pt;margin-top:0.1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遺族撫卹事實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亡證明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公者另附公務人員因公死亡證明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退休撫卹基金發放退離給與人員資料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屬系統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一順序遺族領卹代表同意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戶及全戶戶籍謄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17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</wp:posOffset>
                      </wp:positionV>
                      <wp:extent cx="499745" cy="508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9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0.3pt" to="49.5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065</wp:posOffset>
                      </wp:positionV>
                      <wp:extent cx="1270" cy="90424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0.95pt" to="29.9pt,7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8110</wp:posOffset>
                      </wp:positionV>
                      <wp:extent cx="577850" cy="3429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7pt;mso-wrap-distance-left:9.05pt;mso-wrap-distance-right:9.05pt;mso-wrap-distance-top:0pt;mso-wrap-distance-bottom:0pt;margin-top:9.3pt;mso-position-vertical-relative:text;margin-left: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0795</wp:posOffset>
                      </wp:positionV>
                      <wp:extent cx="5778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-0.85pt" to="55.6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7020</wp:posOffset>
                      </wp:positionV>
                      <wp:extent cx="582295" cy="508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2.6pt" to="57.2pt,1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24485</wp:posOffset>
                      </wp:positionV>
                      <wp:extent cx="582295" cy="508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5.55pt" to="56pt,2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3535</wp:posOffset>
                      </wp:positionV>
                      <wp:extent cx="17145" cy="1217295"/>
                      <wp:effectExtent l="22225" t="635" r="3746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2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7.05pt" to="31.3pt,1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37870</wp:posOffset>
                      </wp:positionV>
                      <wp:extent cx="577850" cy="34290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7pt;mso-wrap-distance-left:9.05pt;mso-wrap-distance-right:9.05pt;mso-wrap-distance-top:0pt;mso-wrap-distance-bottom:0pt;margin-top:58.1pt;mso-position-vertical-relative:text;margin-left: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pacing w:val="6"/>
          <w:sz w:val="28"/>
          <w:szCs w:val="28"/>
          <w:u w:val="single"/>
        </w:rPr>
      </w:pPr>
      <w:r>
        <w:rPr>
          <w:rFonts w:cs="新細明體;PMingLiU" w:ascii="標楷體" w:hAnsi="標楷體"/>
          <w:spacing w:val="6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cs="新細明體;PMingLiU"/>
          <w:sz w:val="28"/>
          <w:szCs w:val="28"/>
          <w:u w:val="single"/>
        </w:rPr>
      </w:pPr>
      <w:r>
        <w:rPr>
          <w:rFonts w:cs="新細明體;PMingLiU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7:00Z</dcterms:created>
  <dc:creator>user</dc:creator>
  <dc:description/>
  <cp:keywords/>
  <dc:language>en-US</dc:language>
  <cp:lastModifiedBy>user</cp:lastModifiedBy>
  <dcterms:modified xsi:type="dcterms:W3CDTF">2018-01-06T03:49:00Z</dcterms:modified>
  <cp:revision>8</cp:revision>
  <dc:subject/>
  <dc:title/>
</cp:coreProperties>
</file>