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napToGrid w:val="true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花蓮女子高級中學人事室作業程序說明表</w:t>
      </w:r>
    </w:p>
    <w:tbl>
      <w:tblPr>
        <w:tblW w:w="96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52"/>
      </w:tblGrid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EC1107</w:t>
            </w:r>
          </w:p>
        </w:tc>
      </w:tr>
      <w:tr>
        <w:trPr>
          <w:trHeight w:val="5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敘薪</w:t>
            </w:r>
          </w:p>
        </w:tc>
      </w:tr>
      <w:tr>
        <w:trPr>
          <w:trHeight w:val="5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>
          <w:trHeight w:val="4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業程序說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新聘教師報到時應於履歷表詳載學歷、職前年資，並檢具相關證明文件，俾利辦理敘薪。如有曾任得採計提敘薪級之年資，或經採計提敘有案之職前年資，均應檢附相關證明文件，依規定辦理採計提敘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教師在職</w:t>
            </w:r>
            <w:r>
              <w:rPr>
                <w:rFonts w:ascii="標楷體" w:hAnsi="標楷體" w:cs="標楷體" w:eastAsia="標楷體"/>
                <w:szCs w:val="24"/>
              </w:rPr>
              <w:t>期間</w:t>
            </w:r>
            <w:r>
              <w:rPr>
                <w:rFonts w:ascii="標楷體" w:hAnsi="標楷體" w:cs="標楷體" w:eastAsia="標楷體"/>
                <w:szCs w:val="24"/>
              </w:rPr>
              <w:t>進修取得較高學歷申請改敘時，</w:t>
            </w:r>
            <w:r>
              <w:rPr>
                <w:rFonts w:ascii="標楷體" w:hAnsi="標楷體" w:cs="標楷體" w:eastAsia="標楷體"/>
                <w:szCs w:val="24"/>
              </w:rPr>
              <w:t>應填具申請書，並檢具下列文件，辦理</w:t>
            </w:r>
            <w:r>
              <w:rPr>
                <w:rFonts w:ascii="標楷體" w:hAnsi="標楷體" w:cs="標楷體" w:eastAsia="標楷體"/>
                <w:szCs w:val="24"/>
              </w:rPr>
              <w:t>改敘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進修期間之學校同意進修函或簽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進修期間歷年修習成績證明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較高學歷畢業證書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取得較高學歷申請改敘時</w:t>
            </w:r>
            <w:r>
              <w:rPr>
                <w:rFonts w:ascii="標楷體" w:hAnsi="標楷體" w:cs="標楷體" w:eastAsia="標楷體"/>
                <w:szCs w:val="24"/>
              </w:rPr>
              <w:t>，本學、經歷擇一採計之原則，</w:t>
            </w:r>
            <w:r>
              <w:rPr>
                <w:rFonts w:ascii="標楷體" w:hAnsi="標楷體" w:cs="標楷體" w:eastAsia="標楷體"/>
                <w:szCs w:val="24"/>
              </w:rPr>
              <w:t>採計不含進修期間之服務成績優良年資，在本職最高薪範圍內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按年提敘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核發敘薪通知書，並副知出納組、會計室。</w:t>
            </w:r>
          </w:p>
        </w:tc>
      </w:tr>
      <w:tr>
        <w:trPr>
          <w:trHeight w:val="8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新聘教師報到後應於一個月內辦理敘薪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按新聘教師所檢附之證明文件，依據有關法規審核，辦理敘薪或年資採計提敘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教師在職期間進修取得較高學歷申請改敘時，應注意時效，並以審定日為生效日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核發敘薪通知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副知總務處出納組及會計室核發或改（補）發薪資。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公立學校教師暨助教職務等級表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公立學校教職員敘薪辦法（含敘薪標準表）。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行政、教育、公營事業人員相互轉任採計年資提敘官職等級辦法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教育部教師敘薪相關函釋。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教職員敘薪審核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教師敘薪通知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教師取得較高學歷改</w:t>
            </w:r>
            <w:r>
              <w:rPr>
                <w:rFonts w:ascii="標楷體" w:hAnsi="標楷體" w:cs="標楷體" w:eastAsia="標楷體"/>
                <w:szCs w:val="24"/>
              </w:rPr>
              <w:t>敘申請書。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exact" w:line="280"/>
        <w:ind w:left="180" w:right="540" w:firstLine="432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高級中等學校作業流程圖</w:t>
      </w:r>
    </w:p>
    <w:p>
      <w:pPr>
        <w:pStyle w:val="Normal"/>
        <w:snapToGrid w:val="false"/>
        <w:spacing w:before="180" w:after="0"/>
        <w:ind w:right="54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敘薪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7812"/>
        <w:rPr/>
      </w:pPr>
      <w:r>
        <w:rPr>
          <w:rFonts w:eastAsia="標楷體" w:cs="標楷體" w:ascii="標楷體" w:hAnsi="標楷體"/>
          <w:sz w:val="28"/>
          <w:szCs w:val="22"/>
        </w:rPr>
        <w:t xml:space="preserve">        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905</wp:posOffset>
                </wp:positionV>
                <wp:extent cx="2066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在職期間取得較高學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0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在職期間取得較高學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905</wp:posOffset>
                </wp:positionV>
                <wp:extent cx="148653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進教師完成報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54.7pt;mso-wrap-distance-left:9.05pt;mso-wrap-distance-right:9.05pt;mso-wrap-distance-top:0pt;mso-wrap-distance-bottom:0pt;margin-top:0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進教師完成報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17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pt" to="42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2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pt" to="117pt,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pt" to="342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8255</wp:posOffset>
                </wp:positionV>
                <wp:extent cx="13804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改敘申請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改敘申請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1371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39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27305</wp:posOffset>
                </wp:positionV>
                <wp:extent cx="1486535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送相關證明文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54.7pt;mso-wrap-distance-left:9.05pt;mso-wrap-distance-right:9.05pt;mso-wrap-distance-top:0pt;mso-wrap-distance-bottom:0pt;margin-top:2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檢送相關證明文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17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17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8255</wp:posOffset>
                </wp:positionV>
                <wp:extent cx="1486535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送相關證明文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54.7pt;mso-wrap-distance-left:9.05pt;mso-wrap-distance-right:9.05pt;mso-wrap-distance-top:0pt;mso-wrap-distance-bottom:0pt;margin-top: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檢送相關證明文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40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4605</wp:posOffset>
                </wp:positionV>
                <wp:extent cx="22948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較高學歷及進修相關證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核較高學歷及進修相關證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4605</wp:posOffset>
                </wp:positionV>
                <wp:extent cx="1494790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學經歷證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核學經歷證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170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43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5pt" to="108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5pt" to="342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5pt" to="243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5pt" to="34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4140</wp:posOffset>
                </wp:positionV>
                <wp:extent cx="1151890" cy="694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陳校長核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陳校長核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05pt" to="28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05pt" to="243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10490</wp:posOffset>
                </wp:positionV>
                <wp:extent cx="1609090" cy="6946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發敘薪通知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發敘薪通知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5pt" to="30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5pt" to="243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2400300" cy="457200"/>
                <wp:effectExtent l="5080" t="5080" r="5715" b="5715"/>
                <wp:wrapTight wrapText="bothSides">
                  <wp:wrapPolygon edited="0">
                    <wp:start x="3469" y="21630"/>
                    <wp:lineTo x="3471" y="21630"/>
                    <wp:lineTo x="2862" y="21630"/>
                    <wp:lineTo x="2263" y="21130"/>
                    <wp:lineTo x="1735" y="20181"/>
                    <wp:lineTo x="1208" y="19232"/>
                    <wp:lineTo x="770" y="17867"/>
                    <wp:lineTo x="465" y="16223"/>
                    <wp:lineTo x="160" y="14578"/>
                    <wp:lineTo x="0" y="12713"/>
                    <wp:lineTo x="0" y="10815"/>
                    <wp:lineTo x="0" y="10815"/>
                    <wp:lineTo x="0" y="8917"/>
                    <wp:lineTo x="160" y="7052"/>
                    <wp:lineTo x="465" y="5408"/>
                    <wp:lineTo x="770" y="3763"/>
                    <wp:lineTo x="1208" y="2398"/>
                    <wp:lineTo x="1735" y="1449"/>
                    <wp:lineTo x="2263" y="500"/>
                    <wp:lineTo x="2862" y="0"/>
                    <wp:lineTo x="3471" y="0"/>
                    <wp:lineTo x="18131" y="0"/>
                    <wp:lineTo x="18135" y="0"/>
                    <wp:lineTo x="18744" y="0"/>
                    <wp:lineTo x="19343" y="500"/>
                    <wp:lineTo x="19870" y="1449"/>
                    <wp:lineTo x="20398" y="2398"/>
                    <wp:lineTo x="20836" y="3763"/>
                    <wp:lineTo x="21141" y="5408"/>
                    <wp:lineTo x="21445" y="7052"/>
                    <wp:lineTo x="21606" y="8917"/>
                    <wp:lineTo x="21606" y="10815"/>
                    <wp:lineTo x="21606" y="10815"/>
                    <wp:lineTo x="21606" y="10815"/>
                    <wp:lineTo x="21606" y="12713"/>
                    <wp:lineTo x="21445" y="14578"/>
                    <wp:lineTo x="21141" y="16223"/>
                    <wp:lineTo x="20836" y="17867"/>
                    <wp:lineTo x="20398" y="19232"/>
                    <wp:lineTo x="19870" y="20181"/>
                    <wp:lineTo x="19343" y="21130"/>
                    <wp:lineTo x="18744" y="21630"/>
                    <wp:lineTo x="18135" y="21630"/>
                    <wp:lineTo x="3469" y="2163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知總務處出納組、會計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44pt;margin-top:9.55pt;width:188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知總務處出納組、會計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6:00Z</dcterms:created>
  <dc:creator>user</dc:creator>
  <dc:description/>
  <cp:keywords/>
  <dc:language>en-US</dc:language>
  <cp:lastModifiedBy>user</cp:lastModifiedBy>
  <dcterms:modified xsi:type="dcterms:W3CDTF">2018-01-06T02:57:00Z</dcterms:modified>
  <cp:revision>7</cp:revision>
  <dc:subject/>
  <dc:title/>
</cp:coreProperties>
</file>