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</w:rPr>
        <w:t>公務人員同一順序遺族領卹代表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故公務人員　　　　　之同一順序領卹遺族，同意撫卹金之請領由　　　　　為領卹代表人，且全體遺族均無異議，惟所填資料如有誤漏，由立同意書人負賠償及法律上之完全責任，恐口說無憑，特立此書以資證明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此致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銓敘部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撫卹金領受代表人：（　　　），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340"/>
        <w:jc w:val="both"/>
        <w:rPr>
          <w:rFonts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上遺族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標楷體"/>
          <w:szCs w:val="24"/>
        </w:rPr>
        <w:t>未成年，由本人任法定代理人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標楷體"/>
          <w:szCs w:val="24"/>
        </w:rPr>
        <w:t>（簽名及蓋章）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上遺族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標楷體"/>
          <w:szCs w:val="24"/>
        </w:rPr>
        <w:t>受監護宣告，由本人任法定代理人：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標楷體"/>
          <w:szCs w:val="24"/>
        </w:rPr>
        <w:t>（簽名及蓋章）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32"/>
        </w:rPr>
        <w:t>中華民國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　月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46:00Z</dcterms:created>
  <dc:creator>tsou</dc:creator>
  <dc:description/>
  <dc:language>en-US</dc:language>
  <cp:lastModifiedBy>user</cp:lastModifiedBy>
  <dcterms:modified xsi:type="dcterms:W3CDTF">2017-12-16T03:46:00Z</dcterms:modified>
  <cp:revision>2</cp:revision>
  <dc:subject/>
  <dc:title>公教人員同一順序遺族領卹代表同意書</dc:title>
</cp:coreProperties>
</file>