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05"/>
        <w:gridCol w:w="409"/>
        <w:gridCol w:w="405"/>
        <w:gridCol w:w="405"/>
        <w:gridCol w:w="405"/>
        <w:gridCol w:w="405"/>
        <w:gridCol w:w="405"/>
        <w:gridCol w:w="405"/>
        <w:gridCol w:w="405"/>
        <w:gridCol w:w="405"/>
        <w:gridCol w:w="2835"/>
      </w:tblGrid>
      <w:tr>
        <w:trPr>
          <w:trHeight w:val="532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tabs>
                <w:tab w:val="clear" w:pos="482"/>
                <w:tab w:val="center" w:pos="180" w:leader="none"/>
              </w:tabs>
              <w:ind w:left="9944" w:hanging="99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24"/>
                <w:sz w:val="32"/>
                <w:szCs w:val="32"/>
                <w:u w:val="single"/>
              </w:rPr>
              <w:t>公教人員保險被保險人請領眷屬喪葬津貼切結書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520"/>
              <w:ind w:left="132" w:hanging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參加公教人員保險（以下簡稱公保）之被保險人，為請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（與死亡者之關係及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眷屬喪葬津貼，切結如下：                                </w:t>
            </w:r>
          </w:p>
        </w:tc>
      </w:tr>
      <w:tr>
        <w:trPr>
          <w:trHeight w:val="2864" w:hRule="atLeast"/>
        </w:trPr>
        <w:tc>
          <w:tcPr>
            <w:tcW w:w="9720" w:type="dxa"/>
            <w:gridSpan w:val="12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死亡者之父母、配偶、子女均非公保被保險人，眷屬喪葬津貼由本人請領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尚有死亡者之父母、配偶或子女與本人同為公保被保險人，且符合請領亡故者喪葬津貼；於請領眷屬喪葬津貼之前，已完成協商程序，並均同意推由本人請領而不反悔：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父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配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子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72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1221" w:hRule="exact"/>
        </w:trPr>
        <w:tc>
          <w:tcPr>
            <w:tcW w:w="9720" w:type="dxa"/>
            <w:gridSpan w:val="12"/>
            <w:tcBorders/>
          </w:tcPr>
          <w:p>
            <w:pPr>
              <w:pStyle w:val="Style17"/>
              <w:spacing w:lineRule="exact" w:line="500"/>
              <w:ind w:left="147" w:hanging="0"/>
              <w:jc w:val="both"/>
              <w:rPr>
                <w:sz w:val="36"/>
              </w:rPr>
            </w:pPr>
            <w:r>
              <w:rPr/>
              <w:t>以上切結如有不實，當即繳回原領之眷屬喪葬津貼，並重新自行協商後，推由</w:t>
            </w:r>
            <w:r>
              <w:rPr/>
              <w:t>1</w:t>
            </w:r>
            <w:r>
              <w:rPr/>
              <w:t>人請領，且願自負一切不利後果之責任。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7"/>
              <w:spacing w:lineRule="exact" w:line="460"/>
              <w:ind w:left="147" w:hanging="0"/>
              <w:jc w:val="both"/>
              <w:rPr/>
            </w:pPr>
            <w:r>
              <w:rPr/>
              <w:t>立切結書人：                        （簽名蓋章）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7"/>
              <w:spacing w:lineRule="exact" w:line="460"/>
              <w:ind w:left="147" w:hanging="0"/>
              <w:jc w:val="both"/>
              <w:rPr/>
            </w:pPr>
            <w:r>
              <w:rPr/>
              <w:t>國民身分證統一編號：　　　　　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7"/>
              <w:spacing w:lineRule="exact" w:line="460"/>
              <w:ind w:left="147" w:hanging="0"/>
              <w:jc w:val="distribute"/>
              <w:rPr/>
            </w:pPr>
            <w:r>
              <w:rPr/>
              <w:t>中華民國    年    月    日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附註</w:t>
            </w:r>
          </w:p>
        </w:tc>
      </w:tr>
      <w:tr>
        <w:trPr>
          <w:trHeight w:val="77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386" w:hanging="386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為免重複請領眷屬喪葬津貼及踐行公保法施行細則第</w:t>
            </w:r>
            <w:r>
              <w:rPr>
                <w:rFonts w:eastAsia="標楷體" w:cs="標楷體" w:ascii="標楷體" w:hAnsi="標楷體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規定之自行協商程序，</w:t>
            </w:r>
            <w:r>
              <w:rPr>
                <w:rFonts w:ascii="標楷體" w:hAnsi="標楷體" w:cs="標楷體" w:eastAsia="標楷體"/>
              </w:rPr>
              <w:t>公保</w:t>
            </w:r>
            <w:r>
              <w:rPr>
                <w:rFonts w:ascii="標楷體" w:hAnsi="標楷體" w:cs="標楷體" w:eastAsia="標楷體"/>
                <w:szCs w:val="32"/>
              </w:rPr>
              <w:t>被保險人請領眷屬喪葬津貼時，均應一律填妥本切結書，據以請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454" w:hanging="454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切結書應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本人收執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服務機關存查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連同請領眷屬喪葬津貼申請書，送臺灣銀行股份有限公司公教保險部備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119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20:00Z</dcterms:created>
  <dc:creator>H121866711</dc:creator>
  <dc:description/>
  <dc:language>en-US</dc:language>
  <cp:lastModifiedBy>user</cp:lastModifiedBy>
  <cp:lastPrinted>2003-09-24T12:02:00Z</cp:lastPrinted>
  <dcterms:modified xsi:type="dcterms:W3CDTF">2017-12-16T01:20:00Z</dcterms:modified>
  <cp:revision>2</cp:revision>
  <dc:subject/>
  <dc:title>在臺灣地區無法定受益人證明</dc:title>
</cp:coreProperties>
</file>