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花蓮女中教師（兼行政職務）職員加班簽到、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業務主管簽章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9"/>
        <w:gridCol w:w="1966"/>
        <w:gridCol w:w="1743"/>
        <w:gridCol w:w="1677"/>
        <w:gridCol w:w="1620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日期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 xml:space="preserve">    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迄時間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人簽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人簽退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24"/>
              </w:rPr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～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1:00Z</dcterms:created>
  <dc:creator>yoyo</dc:creator>
  <dc:description/>
  <dc:language>en-US</dc:language>
  <cp:lastModifiedBy>USER</cp:lastModifiedBy>
  <dcterms:modified xsi:type="dcterms:W3CDTF">2021-09-02T07:21:00Z</dcterms:modified>
  <cp:revision>2</cp:revision>
  <dc:subject/>
  <dc:title>國立花蓮女中人事室加班簽到、退簿</dc:title>
</cp:coreProperties>
</file>