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花蓮女子高級中學教師留職停薪進修契約書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立約人（學校全銜）： 國立花蓮女子高級中學 （以下簡稱甲方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立約人（申請人）：　　      　 （以下簡稱乙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任教職於甲方學校，依據「教師進修研究獎勵辦法」規定程序辦理進修、研究，經甲方同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時進修、研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留職停薪、進修研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修、研究期間自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進修、研究期滿返校後，增進學校輔導業務推動與執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依規定簽訂本契約書並共同遵守下列事項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甲方對辦理留職停薪之乙方，在約定進修、研究期間應保留乙方職位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進修或研究完畢後，應返回甲方學校服務，服務義務年限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時進修、研究者為全時進修期間之二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職停薪進修、研究者為留職停薪之相同時間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研究、修業完畢，除有不可歸責於己之事由外，不返校服務或未完全履行返校服務義務年限者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時進修、研究者案未履行義務期間比例，償還進修、研究期間所領之薪給及補助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於未履行服務義務前，除超額介聘或因教學或業務需要，經甲方教師評審委員會審查通過及甲方同意者外，不得辭聘、參加介聘及再申請進修、研究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乙方於留職停薪期間仍具教育人員身分，除法令另有規定外，不得擔任受有待遇之專（兼）任職務，並不得從事與進修、研究不符之情事，如有違反者，甲方得廢止留職停薪，並依相關法令規定處理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乙方申請進修、研究期滿或因故無法完成進修、研究課業時，應於原因消滅之日起二十日內向甲方申請復職或延長進修研究期限，於甲方通知之日起三十日內向甲方報到，並依本契約第二條之規定履行服務義務年限；逾期未申請復職或報到者，除有不可歸責於乙方之事由外，視同辭聘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如有爭訟， 同意以花蓮地方法院為管轄法院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契約書一式五份，由甲、乙雙方各持一份，餘由甲方分別存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甲方（簽章）：國立花蓮女子高級中學　　 乙方（簽章）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程膺　　　　　　　　　　　身分證字號：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（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）花蓮縣花蓮市菁華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住址： 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321202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電話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7:00Z</dcterms:created>
  <dc:creator>user</dc:creator>
  <dc:description/>
  <dc:language>en-US</dc:language>
  <cp:lastModifiedBy>USER</cp:lastModifiedBy>
  <cp:lastPrinted>2017-06-06T10:09:00Z</cp:lastPrinted>
  <dcterms:modified xsi:type="dcterms:W3CDTF">2021-09-02T07:27:00Z</dcterms:modified>
  <cp:revision>2</cp:revision>
  <dc:subject/>
  <dc:title>臺北縣立金山高級中學教師進修、研究契約書</dc:title>
</cp:coreProperties>
</file>