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both"/>
        <w:rPr>
          <w:rFonts w:eastAsia="標楷體"/>
        </w:rPr>
      </w:pPr>
      <w:r>
        <w:rPr>
          <w:rFonts w:eastAsia="標楷體"/>
          <w:sz w:val="48"/>
          <w:szCs w:val="48"/>
        </w:rPr>
        <w:t>國立花蓮女子高級中學教職員自願退休申請書</w:t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ind w:left="6680" w:hanging="56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156"/>
        <w:gridCol w:w="1066"/>
        <w:gridCol w:w="1518"/>
        <w:gridCol w:w="1525"/>
        <w:gridCol w:w="109"/>
        <w:gridCol w:w="3439"/>
      </w:tblGrid>
      <w:tr>
        <w:trPr>
          <w:trHeight w:val="12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lef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原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休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制前年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制後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給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（請擇一勾選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次退休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退休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兼領二分之一之一次退休金與二分之一之月退休金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次補償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補償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註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以外之服務年資請檢具原服務單位離職證明，教師並請檢具合格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書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批准後，連同有關申請退休事實表、經歷證件，至遲於預定退休生效日前三個月親送人事室辦理退休事宜。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people</dc:creator>
  <dc:description/>
  <cp:keywords/>
  <dc:language>en-US</dc:language>
  <cp:lastModifiedBy>user</cp:lastModifiedBy>
  <dcterms:modified xsi:type="dcterms:W3CDTF">2017-09-20T01:30:00Z</dcterms:modified>
  <cp:revision>2</cp:revision>
  <dc:subject/>
  <dc:title>國立蘭陽女子高級中學教職員自願退休申請書     </dc:title>
</cp:coreProperties>
</file>