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花蓮女子高級中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  　年　  　月　    日起至　   　年　  　月　  　日止</w:t>
            </w:r>
          </w:p>
        </w:tc>
      </w:tr>
      <w:tr>
        <w:trPr>
          <w:trHeight w:val="217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70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57" w:hanging="357"/>
              <w:rPr>
                <w:rFonts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57" w:hanging="357"/>
              <w:rPr>
                <w:rFonts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依法令規定，留職停薪人員，應於期間屆滿前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57" w:hanging="357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本申請書可於本校網頁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檔案文件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人事室下載使用，不克親自送達機關學校者，請先電話聯繫後，傳真至人事室，再以限時掛號函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57" w:hanging="357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復職時應辦理公教人員保險、全民健保、退撫基金等承保異動事宜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4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1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2:00Z</dcterms:created>
  <dc:creator>lin</dc:creator>
  <dc:description/>
  <cp:keywords/>
  <dc:language>en-US</dc:language>
  <cp:lastModifiedBy>user</cp:lastModifiedBy>
  <cp:lastPrinted>2012-05-11T15:23:00Z</cp:lastPrinted>
  <dcterms:modified xsi:type="dcterms:W3CDTF">2015-05-28T02:32:00Z</dcterms:modified>
  <cp:revision>2</cp:revision>
  <dc:subject/>
  <dc:title>國立霧峰高級農工職業學校留職停薪人員復職申請書</dc:title>
</cp:coreProperties>
</file>