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32"/>
        </w:rPr>
        <w:t>退休應檢送資料</w:t>
      </w:r>
      <w:r>
        <w:rPr>
          <w:rFonts w:eastAsia="標楷體" w:ascii="標楷體" w:hAnsi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教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退休案件檢核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「橫式」退休事實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份（經銓敘審定公務人員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吋相片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張，背面請註明姓名、服務校名，浮貼於退休事實表右上方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年資逾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年者（經銓審職員逾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年者），檢附年資採計切結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本人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戶籍謄本或戶口名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退休撫卹基金退撫給與人員資料卡並黏貼指定銀行存摺封面影本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經歷證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冊：證件請按前項順序排列，經歷證件冊請按年資由早到晚排列，並加封面裝訂於「左側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退伍令、大專集訓證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任職派令、敘（核）薪通知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歷任服務單位之服務或離職證明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代課年資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以上者，其代課性質證明（於核薪通知書、服務或離職證明書敘明，未敘明者應函請原服務單位查證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教師合格證書影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（加蓋與正本相符章、承辦人職章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畢業證書影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（加蓋與正本相符章、承辦人職章）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最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考核（績）通知書，另校長或教師符合學校教職員退休條例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條增核給與規定者，請檢附最近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考核通知書及當年度服務優良證明書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教師於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退休且當年度考核仍可晉級者，請附當年度服務優良證明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其他可併計退休年資之證明文件。</w:t>
      </w:r>
    </w:p>
    <w:p>
      <w:pPr>
        <w:pStyle w:val="Normal"/>
        <w:ind w:left="280" w:hanging="280"/>
        <w:rPr/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具私校年資者，檢附私立學校教職員退休撫卹基金管理委員會正副領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、傷殘命退或未滿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歲未具工作能力而擇領月退休金者，請附相關醫療證明文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、留職停薪、曾涉案停職或其他年資中斷人員，相關佐證資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、距退休生效日期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天以下始提出申請者，請附逾限申請切結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、退休所得替代方案所需之計算表，如無證明文件者另附切結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退休核定後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服務獎章獎勵金申請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服務獎章獎勵金印領清冊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統一收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最高服務獎章影本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39:00Z</dcterms:created>
  <dc:creator>user</dc:creator>
  <dc:description/>
  <dc:language>en-US</dc:language>
  <cp:lastModifiedBy>user</cp:lastModifiedBy>
  <cp:lastPrinted>2005-05-18T15:44:00Z</cp:lastPrinted>
  <dcterms:modified xsi:type="dcterms:W3CDTF">2017-12-16T02:39:00Z</dcterms:modified>
  <cp:revision>2</cp:revision>
  <dc:subject/>
  <dc:title>退休應檢送資料</dc:title>
</cp:coreProperties>
</file>