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國立花蓮女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11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高爾夫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球校隊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4-6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月教練簽到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70980" cy="879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154"/>
                              <w:gridCol w:w="1560"/>
                              <w:gridCol w:w="2976"/>
                              <w:gridCol w:w="1701"/>
                              <w:gridCol w:w="6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 w:eastAsia="zh-TW"/>
                                    </w:rPr>
                                    <w:t>次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進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內容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簽    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val="en-US"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簡介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上課環境、流程，課堂分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基本動作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推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推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基本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短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短切球動作要領介紹、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短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短切球動作要領介紹、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短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短切球動作要領介紹、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短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短切球動作要領介紹、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92.2pt;mso-wrap-distance-left:9pt;mso-wrap-distance-right:9pt;mso-wrap-distance-top:0pt;mso-wrap-distance-bottom:0pt;margin-top:9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709"/>
                        <w:gridCol w:w="2154"/>
                        <w:gridCol w:w="1560"/>
                        <w:gridCol w:w="2976"/>
                        <w:gridCol w:w="1701"/>
                        <w:gridCol w:w="6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 w:eastAsia="zh-TW"/>
                              </w:rPr>
                              <w:t>次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進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內容說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簽    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val="en-US"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簡介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上課環境、流程，課堂分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基本動作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推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推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基本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短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短切球動作要領介紹、練習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短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短切球動作要領介紹、練習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eastAsia="標楷體"/>
                              </w:rPr>
                              <w:t>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短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短切球動作要領介紹、練習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短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短切球動作要領介紹、練習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70980" cy="879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154"/>
                              <w:gridCol w:w="1560"/>
                              <w:gridCol w:w="2976"/>
                              <w:gridCol w:w="1701"/>
                              <w:gridCol w:w="6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 w:eastAsia="zh-TW"/>
                                    </w:rPr>
                                    <w:t>次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lang w:val="en-US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進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內容說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lang w:eastAsia="zh-TW"/>
                                    </w:rPr>
                                    <w:t>簽    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val="en-US"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嶺判讀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桿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推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進階練習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球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環境、流程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球場實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介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6:00-17: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切桿教學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桿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作複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時，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92.2pt;mso-wrap-distance-left:9pt;mso-wrap-distance-right:9pt;mso-wrap-distance-top:0pt;mso-wrap-distance-bottom:0pt;margin-top:9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709"/>
                        <w:gridCol w:w="2154"/>
                        <w:gridCol w:w="1560"/>
                        <w:gridCol w:w="2976"/>
                        <w:gridCol w:w="1701"/>
                        <w:gridCol w:w="6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 w:eastAsia="zh-TW"/>
                              </w:rPr>
                              <w:t>次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lang w:val="en-US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進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內容說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簽    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val="en-US"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嶺判讀方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切</w:t>
                            </w:r>
                            <w:r>
                              <w:rPr>
                                <w:rFonts w:eastAsia="標楷體"/>
                              </w:rPr>
                              <w:t>桿體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推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進階練習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球場</w:t>
                            </w:r>
                            <w:r>
                              <w:rPr>
                                <w:rFonts w:eastAsia="標楷體"/>
                              </w:rPr>
                              <w:t>環境、流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球場實作</w:t>
                            </w:r>
                            <w:r>
                              <w:rPr>
                                <w:rFonts w:eastAsia="標楷體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介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/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6:00-17: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切桿教學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桿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進階</w:t>
                            </w:r>
                            <w:r>
                              <w:rPr>
                                <w:rFonts w:eastAsia="標楷體"/>
                              </w:rPr>
                              <w:t>動作複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時，總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5:00Z</dcterms:created>
  <dc:creator>USER</dc:creator>
  <dc:description/>
  <cp:keywords/>
  <dc:language>en-US</dc:language>
  <cp:lastModifiedBy>USER</cp:lastModifiedBy>
  <cp:lastPrinted>2019-03-06T14:48:00Z</cp:lastPrinted>
  <dcterms:modified xsi:type="dcterms:W3CDTF">2022-03-29T02:45:00Z</dcterms:modified>
  <cp:revision>6</cp:revision>
  <dc:subject/>
  <dc:title/>
</cp:coreProperties>
</file>