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國立花蓮女中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111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高爾夫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球</w:t>
      </w:r>
      <w:r>
        <w:rPr>
          <w:rFonts w:ascii="標楷體" w:hAnsi="標楷體" w:cs="標楷體" w:eastAsia="標楷體"/>
          <w:b/>
          <w:sz w:val="40"/>
          <w:szCs w:val="40"/>
        </w:rPr>
        <w:t>社團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4-6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月教練簽到表</w: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6570980" cy="844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44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2154"/>
                              <w:gridCol w:w="1560"/>
                              <w:gridCol w:w="2976"/>
                              <w:gridCol w:w="1701"/>
                              <w:gridCol w:w="68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4"/>
                                      <w:lang w:val="en-US" w:eastAsia="zh-TW"/>
                                    </w:rPr>
                                    <w:t>次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4"/>
                                      <w:lang w:val="en-US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課程進度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lang w:eastAsia="zh-TW"/>
                                    </w:rPr>
                                    <w:t>學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課程內容說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lang w:eastAsia="zh-TW"/>
                                    </w:rPr>
                                    <w:t>簽    到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基礎入門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上課環境，課堂分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高爾夫基本禮儀規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基礎入門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站姿、握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揮桿動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基礎入門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站姿、握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揮桿動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基礎練習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揮桿動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基礎練習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揮桿動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基礎練習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桿基本動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介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推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桿基本動作複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推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桿基本動作複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推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桿基本動作複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基本動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介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基本動作複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基本動作複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基本動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介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短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基本動作複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短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基本動作複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綜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動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小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665.05pt;mso-wrap-distance-left:9pt;mso-wrap-distance-right:9pt;mso-wrap-distance-top:0pt;mso-wrap-distance-bottom:0pt;margin-top:9.9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709"/>
                        <w:gridCol w:w="2154"/>
                        <w:gridCol w:w="1560"/>
                        <w:gridCol w:w="2976"/>
                        <w:gridCol w:w="1701"/>
                        <w:gridCol w:w="68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4"/>
                                <w:lang w:val="en-US" w:eastAsia="zh-TW"/>
                              </w:rPr>
                              <w:t>次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4"/>
                                <w:lang w:val="en-US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程進度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學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程內容說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簽    到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基礎入門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紹上課環境，課堂分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高爾夫基本禮儀規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/1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基礎入門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站姿、握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揮桿動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基礎入門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站姿、握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揮桿動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基礎練習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揮桿動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基礎練習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揮桿動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基礎練習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桿基本動作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介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推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桿基本動作複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推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桿基本動作複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推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桿基本動作複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基本動作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介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基本動作複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基本動作複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基本動作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介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短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基本動作複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短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基本動作複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綜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動作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複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小計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小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Times New Roman" w:hAnsi="Times New Roman" w:eastAsia="新細明體;PMingLiU" w:cs="Times New Roman"/>
      <w:kern w:val="2"/>
      <w:sz w:val="20"/>
      <w:szCs w:val="24"/>
      <w:lang w:val="en-US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3:00Z</dcterms:created>
  <dc:creator>USER</dc:creator>
  <dc:description/>
  <cp:keywords/>
  <dc:language>en-US</dc:language>
  <cp:lastModifiedBy>USER</cp:lastModifiedBy>
  <cp:lastPrinted>2019-03-06T14:48:00Z</cp:lastPrinted>
  <dcterms:modified xsi:type="dcterms:W3CDTF">2022-03-29T02:30:00Z</dcterms:modified>
  <cp:revision>5</cp:revision>
  <dc:subject/>
  <dc:title/>
</cp:coreProperties>
</file>