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災難事件後提供家長必要資訊的重要性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>0918</w:t>
      </w:r>
      <w:r>
        <w:rPr>
          <w:rFonts w:ascii="標楷體" w:hAnsi="標楷體" w:cs="標楷體" w:eastAsia="標楷體"/>
        </w:rPr>
        <w:t>地震災害發生後，全校師生都感到意外震驚。為了避免學校師生及家長，因新聞媒體對於災難事件的過度渲染，造成更大的焦慮與不安，是以校方宜將相關事件訊息，發表簡單扼要的書面聲明，以協助校內師生及家長能獲得更明確或清楚的訊息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此外，突如其來的意外事件，可能對學生的身心狀況及學習情形造成影響，而受到影響的程度又隨個別狀況有所差異。學校老師亦可準備學生心理衛生及家長親職教育單張，一來幫助學生和家長了解與自我評估身心壓力的症狀，二來讓家長了解如何在家中提供孩子支持及撫慰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範例一 給家長的一封信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日前發生</w:t>
      </w:r>
      <w:r>
        <w:rPr>
          <w:rFonts w:eastAsia="標楷體" w:cs="標楷體" w:ascii="標楷體" w:hAnsi="標楷體"/>
        </w:rPr>
        <w:t>0918</w:t>
      </w:r>
      <w:r>
        <w:rPr>
          <w:rFonts w:ascii="標楷體" w:hAnsi="標楷體" w:cs="標楷體" w:eastAsia="標楷體"/>
        </w:rPr>
        <w:t>地震災害的侵襲，造成學校部分建物倒塌、教室滿目瘡痍，以及社區民眾的傷亡事件。這些惡耗固然令人感到遺憾、不捨與難過，但是想到需要大人協助面對災害影響的孩子們，以及回應家長們長期的支持與期望，學校正努力面對災後重建的問題，期許能做出最適當的處理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面對災後的學生心理適應，學校立即啟動緊急危機處理小組，進行災後的減壓團體，希望能將受災同學的壓力反應降到最少，並分派輔導工作團隊，進行相關的輔導介入，以降低此事件對孩子們的衝擊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相關的輔導工作進行後，學校會透過會議與討論，讓校內老師們掌握與瞭解各班學生情況並凝聚共識。鑑於關心校內師生的心理狀況，和輔導工作團隊討論後，預計會有以下相關輔導工作進行︰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學校按照自身之輔導工作計畫寫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因為地震災害事件，讓學校與社區都受到很大的衝擊，重建之路很是辛苦。學校會盡最大的努力，提供安全的空間，友善而溫暖的力量，協助學生恢復日常的學習適應。也希望親愛的家長給予孩子多一些關懷與支持，共同渡過至這個困境與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0:00Z</dcterms:created>
  <dc:creator>user</dc:creator>
  <dc:description/>
  <dc:language>en-US</dc:language>
  <cp:lastModifiedBy>USER</cp:lastModifiedBy>
  <dcterms:modified xsi:type="dcterms:W3CDTF">2022-09-21T05:20:00Z</dcterms:modified>
  <cp:revision>2</cp:revision>
  <dc:subject/>
  <dc:title>參、發生了，怎麼辦</dc:title>
</cp:coreProperties>
</file>