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-7-1-2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人像攝影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影像處理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圖文設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個人寫真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AC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設計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創意商品設計（杯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商業攝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AC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>
      <w:kern w:val="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49:00Z</dcterms:created>
  <dc:creator>Joyce</dc:creator>
  <dc:description/>
  <dc:language>en-US</dc:language>
  <cp:lastModifiedBy>教務處-實習組</cp:lastModifiedBy>
  <cp:lastPrinted>2018-12-18T11:20:00Z</cp:lastPrinted>
  <dcterms:modified xsi:type="dcterms:W3CDTF">2022-10-13T23:49:00Z</dcterms:modified>
  <cp:revision>2</cp:revision>
  <dc:subject/>
  <dc:title>104學年度花蓮縣海星高級中學「英語戲劇創作體驗營」</dc:title>
</cp:coreProperties>
</file>