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 xml:space="preserve">國立花蓮女子高級中學教師獎勵標準表    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教師成績考核委員會審議通過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學年度期初校務會議審議通過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                                                                        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2421"/>
        <w:gridCol w:w="1676"/>
        <w:gridCol w:w="1556"/>
        <w:gridCol w:w="2396"/>
        <w:gridCol w:w="1196"/>
      </w:tblGrid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  獎  名  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勵 對 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勵 事 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標準</w:t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校外各項競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性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二次</w:t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三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性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二次</w:t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入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性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、三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一次</w:t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以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二次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校內各項競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才藝及科際競賽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教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教育部各項研討會、發表會及研習活動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分區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二次</w:t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教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榮譽競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前三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績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計畫或活動，包含數種工作項目或分梯辦理者，應俟全案辦理完竣，再併案據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辦理獎懲，以敘獎一次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如為教育主管機關來函建議敘獎案，依其規定辦理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3:00Z</dcterms:created>
  <dc:creator>USER</dc:creator>
  <dc:description/>
  <dc:language>en-US</dc:language>
  <cp:lastModifiedBy>USER</cp:lastModifiedBy>
  <dcterms:modified xsi:type="dcterms:W3CDTF">2021-09-02T07:23:00Z</dcterms:modified>
  <cp:revision>2</cp:revision>
  <dc:subject/>
  <dc:title>國立花蓮女子高級中學教師獎勵標準表</dc:title>
</cp:coreProperties>
</file>