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女子高級中學職員獎懲實施要點</w:t>
      </w:r>
    </w:p>
    <w:tbl>
      <w:tblPr>
        <w:tblW w:w="7326" w:type="dxa"/>
        <w:jc w:val="left"/>
        <w:tblInd w:w="5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643" w:hRule="atLeast"/>
        </w:trPr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日公務人員考績委員會第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次會議通過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月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日公務人員考績委會第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次次會議修正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係依公務人員考績法施行細則第十三條第三項規定訂定，本校職員獎懲案件，除法令另有規定外，悉依本要點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適用對象為本校編制內職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懲原則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處室應本綜覈名實、信賞必罰、獎當其功、懲當其過，務求客觀公正適切依法核議。</w:t>
      </w:r>
    </w:p>
    <w:p>
      <w:pPr>
        <w:pStyle w:val="Normal"/>
        <w:snapToGrid w:val="false"/>
        <w:spacing w:lineRule="exact" w:line="40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應以業務實際承辦及作業人員為優先；懲處應依責任之歸屬以定其對象，不可獎勵均分或爭功諉過。</w:t>
      </w:r>
    </w:p>
    <w:p>
      <w:pPr>
        <w:pStyle w:val="Normal"/>
        <w:snapToGrid w:val="false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下列事項不予獎勵，但列入平時考核紀錄，作為年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績之依據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支援性或季節性工作，而無特殊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權責內分階段實施之業務，具有連續性、相關性之各階段工作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權責內應處理之例行性或經常性事項無特殊成效或具體貢獻者。</w:t>
      </w:r>
    </w:p>
    <w:p>
      <w:pPr>
        <w:pStyle w:val="Normal"/>
        <w:snapToGrid w:val="false"/>
        <w:spacing w:lineRule="exact" w:line="40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之工作，已領有津貼、工作報酬、加班費或已申請補休者，基於獎勵不重複原則，除具有特殊優良功績者外，不予敘獎。</w: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為期獎懲公平，校外單位建議敘獎案，依所敘事蹟由本校衡酌依本要點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標準：</w:t>
      </w:r>
    </w:p>
    <w:p>
      <w:pPr>
        <w:pStyle w:val="Normal"/>
        <w:snapToGrid w:val="false"/>
        <w:spacing w:lineRule="exact" w:line="400"/>
        <w:ind w:left="957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職員平時考核記大功之標準，依公務人員考績法施行細則第十三條第一項第一款之規定辦理。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事蹟之一者，予以嘉獎：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勤奮，服務認真，有具體優良事蹟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主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提供改進意見，經採行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上級交辦事項，圓滿達成任務，成績優良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各項業務或會議，計畫周詳，聯繫協調得宜，表現優異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代理他人職務期間達一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未滿六個月，負責盡職，成績優良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加各項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、活動，認真負責，圓滿達成任務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從事研究發展，經審定為成績優良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拒收餽贈，經查明屬實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優良行為或事蹟，足資獎勵者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</w:rPr>
        <w:t>經指派於法定辦公時數以外執行職務之加班，其當年度到期之加班時數，因公務需要無</w:t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補休有具體理由且無支領加班費，經結算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底未補休時數累計達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小時以上未滿</w:t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者，核予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；累計達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以上者，核予嘉獎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符合前項敘獎資格者，</w:t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由當事人於次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底前向人事室提出書面申請，如未於上開期限內提出申請者，視同放</w:t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下列事蹟之一者，予以記功：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擬法令規章或重要計畫，經採納實施，著有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主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提出具體改進方案，經採行確具成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主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之推展，主動積極，負責盡職，確具成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擬專案業務，提出改革具體方案，經採行實施具有價值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執行上級交辦重要事項，克服困難，圓滿達成任務，著有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從事研究發展，對促進業務改革，有具體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國際性或全國性會議，策劃周詳，圓滿達成任務，著有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緊急任務或偶發事件迅速圓滿完成，著有績效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檢舉或協助偵破重大違法舞弊案件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拒收賄賂或其他不正當利益，其優良事蹟足為表率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代理他人職務期間達六個月以上，負責盡職，成績優良者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其他重大功績，足資表率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懲處標準：</w:t>
      </w:r>
    </w:p>
    <w:p>
      <w:pPr>
        <w:pStyle w:val="Normal"/>
        <w:snapToGrid w:val="false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職員平時考核記大過之標準，依公務人員考績法施行細則第十三條第一項第二款之規定辦理。</w: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事之一者，予以申誡：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怠忽職守，敷衍塞責，有具體事實者。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主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及交辦事項無故延誤或疏漏舛錯、情節輕微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承辦業務處理不當，疏於協調配合或藉故推諉，發生不良影響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屬員疏於督導考核，致影響業務推展，情節輕微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公物未盡善良保管義務或有浪費公帑情事，致造成損失，情節輕微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言行不檢，有損機關或公務員聲譽，情節輕微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違反公務員法令之規定事項，情節輕微者。</w: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下列情事之一者，予以記過：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不力或擅離職守，以致貽誤公務且有具體事實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違反紀律或言行不檢，品行不端，有損機關聲譽或公務人員形象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故違抗長官命令或指揮，影響公務情節重大，有確實證據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主辦（管）業務或交辦事項無故延誤時效，致造成不良後果，情節較重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洩露公務機密，情況尚非嚴重未達記大過之標準，但已引起處理困難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誣控濫告長官、同事，經查屬實，情節重大但未達記大過之標準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對公物未盡善良保管義務或有浪費公帑情事，致造成損失，情節較重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對屬員督導考核不周，致造成不良後果，情節較重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曠職繼續逾一日未達二日，或一年內累積逾二日未達五日者。</w:t>
      </w:r>
    </w:p>
    <w:p>
      <w:pPr>
        <w:pStyle w:val="Normal"/>
        <w:snapToGrid w:val="false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違反公務員法令之規定事項，情節較重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所列記功、嘉獎、記過、申誡之規定，應視其情節，核予一次或二次之獎懲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對本校職員擬予懲處時，應由人事室事先通知當事人限期提出書面申辯，以併同審議。必要時得通知當事人到會說明。前述限期，自當事人接獲通知之次日起算，最多以十日為限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</w:p>
    <w:p>
      <w:pPr>
        <w:pStyle w:val="Normal"/>
        <w:snapToGrid w:val="false"/>
        <w:spacing w:lineRule="exact" w:line="400"/>
        <w:ind w:left="988" w:hanging="566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要點經本校公務人員考績委員會通過，陳請校長核定備查後實施，修正時亦同。</w:t>
      </w:r>
    </w:p>
    <w:p>
      <w:pPr>
        <w:pStyle w:val="Normal"/>
        <w:snapToGrid w:val="false"/>
        <w:spacing w:lineRule="exact" w:line="400"/>
        <w:ind w:left="538" w:hanging="11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要點第四點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7:00Z</dcterms:created>
  <dc:creator>USER</dc:creator>
  <dc:description/>
  <cp:keywords/>
  <dc:language>en-US</dc:language>
  <cp:lastModifiedBy>USER</cp:lastModifiedBy>
  <cp:lastPrinted>2022-09-29T14:55:00Z</cp:lastPrinted>
  <dcterms:modified xsi:type="dcterms:W3CDTF">2022-10-07T01:20:00Z</dcterms:modified>
  <cp:revision>27</cp:revision>
  <dc:subject/>
  <dc:title>國立花蓮女子高級中學職員獎懲實施要點</dc:title>
</cp:coreProperties>
</file>