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花蓮女子高級中學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職員考績委暨甄審委員會委員名單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9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48"/>
        <w:gridCol w:w="2264"/>
        <w:gridCol w:w="1557"/>
        <w:gridCol w:w="990"/>
        <w:gridCol w:w="2406"/>
      </w:tblGrid>
      <w:tr>
        <w:trPr>
          <w:trHeight w:val="5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區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6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指定委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指定委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指定委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主席</w:t>
            </w:r>
          </w:p>
        </w:tc>
      </w:tr>
      <w:tr>
        <w:trPr>
          <w:trHeight w:val="6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委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組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當然委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選委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選委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34" w:hanging="1134"/>
        <w:rPr/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委員會總數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，其中指定委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票選委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人事主任為當然委員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務人員協會代表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任一性別應占總數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以上【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票數相同者，依抽籤決定之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任期：自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校參加公務人員協會人數未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該協會不予推薦代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15:00Z</dcterms:created>
  <dc:creator>AllUser</dc:creator>
  <dc:description/>
  <dc:language>en-US</dc:language>
  <cp:lastModifiedBy>USER</cp:lastModifiedBy>
  <cp:lastPrinted>2020-08-25T16:21:00Z</cp:lastPrinted>
  <dcterms:modified xsi:type="dcterms:W3CDTF">2022-11-23T07:16:00Z</dcterms:modified>
  <cp:revision>3</cp:revision>
  <dc:subject/>
  <dc:title>國立花蓮高商99學年度教師評審會委員名單</dc:title>
</cp:coreProperties>
</file>