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-7-1-2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創意設計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創意化多元的設計，培養學生成為設計創作專業技術的人才，進而具備對設計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設計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與多媒體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2126"/>
        <w:gridCol w:w="2657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9:1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探索課程介紹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影像處理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手繪風景小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明信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設計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創意潛能開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室內設計（平面配置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創意小木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回饋、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結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遠館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4:00Z</dcterms:created>
  <dc:creator>Joyce</dc:creator>
  <dc:description/>
  <dc:language>en-US</dc:language>
  <cp:lastModifiedBy>user</cp:lastModifiedBy>
  <cp:lastPrinted>2018-12-18T11:20:00Z</cp:lastPrinted>
  <dcterms:modified xsi:type="dcterms:W3CDTF">2023-02-10T05:14:00Z</dcterms:modified>
  <cp:revision>2</cp:revision>
  <dc:subject/>
  <dc:title>104學年度花蓮縣海星高級中學「英語戲劇創作體驗營」</dc:title>
</cp:coreProperties>
</file>