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花蓮女子高級中學</w:t>
      </w:r>
      <w:r>
        <w:rPr>
          <w:rFonts w:eastAsia="標楷體"/>
          <w:b/>
          <w:bCs/>
          <w:sz w:val="32"/>
        </w:rPr>
        <w:t>教職員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319"/>
        <w:gridCol w:w="761"/>
        <w:gridCol w:w="166"/>
        <w:gridCol w:w="554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於子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歲前，申請</w:t>
            </w:r>
            <w:r>
              <w:rPr>
                <w:sz w:val="20"/>
                <w:szCs w:val="20"/>
              </w:rPr>
              <w:t>育嬰留職停薪期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以不少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為原則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嬰子女姓名：               及出生：  年 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詳述原因）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遞  延   □按月繳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；□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49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、育嬰留職停薪者應附本人及育嬰子女之全戶戶籍謄本（或戶口名簿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除服兵役、侍親留職及接續產假申請育嬰留職停薪外，教師以學期為單位申請，公務職員工以月為單位申請，並應於留職停薪前一個月提出申請；另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復職後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565"/>
        <w:gridCol w:w="1565"/>
        <w:gridCol w:w="1564"/>
        <w:gridCol w:w="1565"/>
        <w:gridCol w:w="1565"/>
      </w:tblGrid>
      <w:tr>
        <w:trPr>
          <w:trHeight w:val="389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敬會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申請時請檢附本申請表及相關證件，並請於留職停薪前一個月提出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留職停薪可能影響之權益如下，請妥慎考量：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服兵役留職停薪者，如當年度任職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者，不予考績；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以上未滿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月，另予考績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服兵役（須退役後補繳退撫基金）及育嬰留職停薪（須全額自負退撫基金）者外，留職停薪期間不計入退休（職）年資，復職後亦不得購買年資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「因育嬰、侍親、家庭照護、依親而留職停薪者（不含進修），其親屬死亡得發給葬喪補助、「服兵役留職停薪者仍得核予各項生活津貼補助」及「育嬰留職停薪期間，得申請結婚、生育及子女教育補助外，餘於留職停薪期間發生生活津貼之各項補助事故時，均不發給補助費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職停薪期間選擇公保退保者，如發生各項公保給付事故時，不得請領給付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育嬰留職停薪得選擇在機關繼續參加健保外，餘均以辦理退保轉出為原則。</w:t>
      </w:r>
    </w:p>
    <w:p>
      <w:pPr>
        <w:pStyle w:val="Normal"/>
        <w:spacing w:lineRule="exact" w:line="400" w:before="72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育嬰留職停薪期間不得同時參加在職進修，但利用假日或夜間進修者除外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職停薪人員，應於留職停薪期間屆滿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內，向服務機關申請復職；逾期未復職者，除有不可歸責於留職停薪人員之事由外，視同辭職。</w:t>
      </w:r>
    </w:p>
    <w:p>
      <w:pPr>
        <w:pStyle w:val="Normal"/>
        <w:spacing w:lineRule="exact" w:line="400" w:before="72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職停薪人員於留職停薪期間因留職停薪原因消失，應於原因消失之日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內，向服務機關申請復職，服務機關應於受理之日起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通知其復職；如未申請復職者，服務機關應即查處，並通知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內復職；逾期未復職者，除有不可歸責於留職停薪人員之事由外，視同辭職。</w:t>
      </w:r>
    </w:p>
    <w:p>
      <w:pPr>
        <w:pStyle w:val="Normal"/>
        <w:spacing w:lineRule="exact" w:line="400" w:before="72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侍親、育嬰等原因留職停薪者，其復職當年度及次年度休假，均按前一在職年度實際任職月數比例核給。其餘原因留職停薪者，除同一年度內留職停薪並復職者外，復職當年度均無休假，必須次一年度起，再按復職當年至年終之在職月數比例核給休假。</w:t>
      </w:r>
    </w:p>
    <w:p>
      <w:pPr>
        <w:pStyle w:val="Normal"/>
        <w:spacing w:lineRule="exact" w:line="400" w:before="108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申領育嬰留職停薪津貼者，請另依公教人員保險法第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pacing w:lineRule="exact" w:line="400" w:before="108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復職後，應回復原職務或與原職務職等相當之其他職務。但育嬰留職停薪人員（含收養兒童先行共同生活），除經當事人書面同意者外，以回復原職務為限。</w:t>
      </w:r>
    </w:p>
    <w:p>
      <w:pPr>
        <w:pStyle w:val="Normal"/>
        <w:spacing w:lineRule="exact" w:line="400" w:before="108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通訊地址、聯絡電話有變更者，請立即通知本處人事室，俾利必要之聯繫。</w:t>
      </w:r>
    </w:p>
    <w:p>
      <w:pPr>
        <w:pStyle w:val="Normal"/>
        <w:spacing w:lineRule="exact" w:line="400" w:before="108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如有其他疑義，請隨時向人事室洽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24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6:00Z</dcterms:created>
  <dc:creator>LU</dc:creator>
  <dc:description/>
  <dc:language>en-US</dc:language>
  <cp:lastModifiedBy>USER</cp:lastModifiedBy>
  <cp:lastPrinted>2006-12-28T16:29:00Z</cp:lastPrinted>
  <dcterms:modified xsi:type="dcterms:W3CDTF">2023-11-10T05:36:00Z</dcterms:modified>
  <cp:revision>2</cp:revision>
  <dc:subject/>
  <dc:title>國立蘇澳高級海事水產職業學校留職停薪申請書</dc:title>
</cp:coreProperties>
</file>